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4"/>
          <w:szCs w:val="24"/>
          <w:lang w:val="cs-CZ"/>
        </w:rPr>
        <w:t xml:space="preserve">UV </w:t>
      </w:r>
      <w:r>
        <w:rPr>
          <w:rFonts w:eastAsia="TTE155D248t00" w:cs="TTE155D248t00" w:ascii="TTE155D248t00" w:hAnsi="TTE155D248t00"/>
          <w:b/>
          <w:bCs/>
          <w:color w:val="000080"/>
          <w:sz w:val="24"/>
          <w:szCs w:val="24"/>
          <w:lang w:val="cs-CZ"/>
        </w:rPr>
        <w:t>Č</w:t>
      </w:r>
      <w:r>
        <w:rPr>
          <w:rFonts w:eastAsia="Times-Bold" w:cs="Times-Bold" w:ascii="Times-Bold" w:hAnsi="Times-Bold"/>
          <w:b/>
          <w:bCs/>
          <w:color w:val="000080"/>
          <w:sz w:val="24"/>
          <w:szCs w:val="24"/>
          <w:lang w:val="cs-CZ"/>
        </w:rPr>
        <w:t>isti</w:t>
      </w:r>
      <w:r>
        <w:rPr>
          <w:rFonts w:eastAsia="Times-Bold" w:cs="Times-Bold" w:ascii="Times-Bold" w:hAnsi="Times-Bold"/>
          <w:b/>
          <w:bCs/>
          <w:color w:val="000080"/>
          <w:sz w:val="24"/>
          <w:szCs w:val="24"/>
          <w:lang w:val="cs-CZ"/>
        </w:rPr>
        <w:t>č</w:t>
      </w:r>
      <w:r>
        <w:rPr>
          <w:rFonts w:eastAsia="TTE155D248t00" w:cs="TTE155D248t00" w:ascii="TTE155D248t00" w:hAnsi="TTE155D248t00"/>
          <w:color w:val="000080"/>
          <w:sz w:val="24"/>
          <w:szCs w:val="24"/>
          <w:lang w:val="cs-CZ"/>
        </w:rPr>
        <w:t xml:space="preserve"> </w:t>
      </w:r>
      <w:r>
        <w:rPr>
          <w:rFonts w:eastAsia="Times-Bold" w:cs="Times-Bold" w:ascii="Times-Bold" w:hAnsi="Times-Bold"/>
          <w:b/>
          <w:bCs/>
          <w:color w:val="000080"/>
          <w:sz w:val="24"/>
          <w:szCs w:val="24"/>
          <w:lang w:val="cs-CZ"/>
        </w:rPr>
        <w:t>jezírka – UV lampa TMC</w:t>
      </w:r>
    </w:p>
    <w:p>
      <w:pPr>
        <w:pStyle w:val="Normal"/>
        <w:jc w:val="left"/>
        <w:rPr>
          <w:rFonts w:ascii="Times-Bold" w:hAnsi="Times-Bold" w:eastAsia="Times-Bold" w:cs="Times-Bold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-Bold" w:cs="Times-Bold" w:ascii="Times-Bold" w:hAnsi="Times-Bold"/>
          <w:b/>
          <w:bCs/>
          <w:color w:val="auto"/>
          <w:sz w:val="24"/>
          <w:szCs w:val="24"/>
          <w:lang w:val="cs-CZ"/>
        </w:rPr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ávod k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í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rosím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 si návod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prvním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ím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D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u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le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ž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ité bezpe</w:t>
      </w:r>
      <w:r>
        <w:rPr>
          <w:rFonts w:eastAsia="TTE155D248t00" w:cs="TTE155D248t00" w:ascii="TTE155D248t00" w:hAnsi="TTE155D248t00"/>
          <w:b/>
          <w:bCs/>
          <w:color w:val="000080"/>
          <w:sz w:val="20"/>
          <w:szCs w:val="20"/>
          <w:lang w:val="cs-CZ"/>
        </w:rPr>
        <w:t>č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ostní informace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onzultujte kvalifikovaného elektriká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ikdy se nedívejt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mo do rozsvícené UV lampy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ezapínejte jednotku na suchu a nezakrývejte ji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Jednotku odpojte od elektrického vedení a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ka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ou úd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bou vyp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 vodu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y vyp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 v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chny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stroje z elektrického vedení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tím n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sáhnete do vody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lek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na musí být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ojena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s jisti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musí být uzem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. Nikdy ne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vejte pojistku 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 n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3 Amp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nesmí být pon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na ve vo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kud je k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míková trubice po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ozená, ihned ji vy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n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val="cs-CZ"/>
        </w:rPr>
        <w:t xml:space="preserve">•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i v blízkosti vody musí být v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y pod dozorem dos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ých.</w:t>
      </w:r>
    </w:p>
    <w:p>
      <w:pPr>
        <w:pStyle w:val="Normal"/>
        <w:jc w:val="left"/>
        <w:rPr>
          <w:rFonts w:ascii="Times-Bold" w:hAnsi="Times-Bold" w:eastAsia="Times-Bold" w:cs="Times-Bold"/>
          <w:b/>
          <w:b/>
          <w:bCs/>
          <w:color w:val="000080"/>
          <w:sz w:val="20"/>
          <w:szCs w:val="20"/>
          <w:lang w:val="cs-CZ"/>
        </w:rPr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Informace o produktu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je vyrobena v souladu s S EN 60335-1 a BS EN 60335-255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je v souladu s bezp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ostním direktivem o nízkém na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í CEE 73 23.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je v souladu s EMC direktivem CEE 89 336.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je CE schválena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Umíst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e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í jednotky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zor: Neinstalujte jednotku nad nebo podél jezírka, aby nespadla do vody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Tato jednotka je odolná proti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atnému p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así, ale není vodo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ná.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být umí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 rovné základ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ebo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 rovné vertikální plo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e pomocí dodaných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oub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. Nesmí být pon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na do vody nebo umí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kovém mí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, kde by se kolem jednotky mohla shroma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d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vat voda. Dopor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jeme umístit jednotku alesp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n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2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 od okraje jezírka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Jakékoliv vedení/kabely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 mezi jednotkou a zdrojem by také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o být v minimální vzdálenosti od jezírka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aximální délku dopor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jeme 1,5 m. Pokud instalujete jednotku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instalací filtru nebo bez 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j, je 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í tzv.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ed-filtru ve vodním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erpadlu, aby se zabránilo vniknutí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íny do jednotky. Jednotka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být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nstalována do vodního systému jedním ze z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ob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u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iz obr.: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Horizontální p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r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ipevn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e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í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být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 vhodném plochém mí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t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íka va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ho filtru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Pozor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einstalujte jednotku nad nebo podél jezírka, aby nespadla do vody. Ne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ojujte k elektrickému vedení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ve n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bude jednotka 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a bezp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k základ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Pozor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pa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ervisu nebo úd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by: pokud je zelený kryt jednotky mokrý, nejprve vodu opatr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e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te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ímto zabráníte proniknutí vody do elektrických so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í jednotky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Vertikální na plot nebo st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e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u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kud chcete jednotku umístit na plot nebo 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u, musí být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 vhodném, plochém, p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así odolném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anelu nebo desce z takového materiálu, který se nebude nijak deformovat. Nejprv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 desku na panel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lotu nebo 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u a poté UV jednotku. Jednotka musí být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pouze v takové poloze, aby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vod i odvod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valy s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em dol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ásleduje elektrické a vodní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ojení; nejprve sej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te zelený kryt, pod kterým najdete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rnou základnu. Tato</w:t>
      </w:r>
    </w:p>
    <w:p>
      <w:pPr>
        <w:pStyle w:val="Normal"/>
        <w:jc w:val="left"/>
        <w:rPr/>
      </w:pP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rná základna je roz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na na elektrickou komoru a vodní izola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 komoru. Na obou stranách elektrické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omory jsou d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n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vací díry (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rouby dodány s jednotkou). Pomocí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oub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u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 jednotku k rovnému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anelu, který jst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tím umístili na panel plotu nebo 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u. Jakmile jste umístili jednotku do vertikální polohy,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jst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raveni za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t s instalací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Pozor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einstalujte jednotku nad nebo podél jezírka, aby nespadla do vody. Ne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ojujte k elektrickému vedení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ve n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bude jednotka 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a bezp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k základ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Pozor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pa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ervisu nebo úd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by: pokud je zelený kryt jednotky mokrý, nejprve vodu opatr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e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te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ímto zabráníte proniknutí vody do elektrických so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í jednotky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P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r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ipevn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e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í na filtr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být také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 víko ka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ého vhodného filtru. Plastové víko na filtr je so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í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tohoto produktu.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rná základna jednotky je roz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na na elektrickou komoru a vodní izola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 komoru. Na obou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tranách elektrické komory jsou d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n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vací díry (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ouby dodány s jednotkou).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jte otvory jako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odítko a vyvrtejte otvory o velikosti 2 x 6 mm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s otvory na elektrické kom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a víko filtru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nesmí být umí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mo na b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ch stranách filtru. Pokud ji takto po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bujete umístit, nejprve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usí být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 vhodný odolný panel nebo desce, které jsou vyrobené z takového materiálu, který se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ijak ne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deformovat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D</w:t>
      </w:r>
      <w:r>
        <w:rPr>
          <w:rFonts w:eastAsia="TTE155D248t00" w:cs="TTE155D248t00" w:ascii="TTE155D248t00" w:hAnsi="TTE155D248t00"/>
          <w:color w:val="000000"/>
          <w:sz w:val="20"/>
          <w:szCs w:val="20"/>
          <w:lang w:val="cs-CZ"/>
        </w:rPr>
        <w:t>u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le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ž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ité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: Jakmile je jednotka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na vhodné desce a pokud jej chcet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it na b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 stranu filtrového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boxu,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n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vací úchyty desky k filtru musí být znatel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nad maximální hladinou vody ve filtru. Za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dných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kolností nesmí být úchyty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y pod maximální hladinu vody filtru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Pozor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pa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ervisu nebo úd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by: pokud je zelený kryt jednotky mokrý, nejprve vodu opatr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e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te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ímto zabráníte proniknutí vody do elektrických so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í jednotky.</w:t>
      </w:r>
    </w:p>
    <w:p>
      <w:pPr>
        <w:pStyle w:val="Normal"/>
        <w:jc w:val="left"/>
        <w:rPr>
          <w:rFonts w:ascii="Times-Bold" w:hAnsi="Times-Bold" w:eastAsia="Times-Bold" w:cs="Times-Bold"/>
          <w:b/>
          <w:b/>
          <w:bCs/>
          <w:color w:val="000080"/>
          <w:sz w:val="20"/>
          <w:szCs w:val="20"/>
          <w:lang w:val="cs-CZ"/>
        </w:rPr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apojení vodního zdroje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D</w:t>
      </w:r>
      <w:r>
        <w:rPr>
          <w:rFonts w:eastAsia="TTE155D248t00" w:cs="TTE155D248t00" w:ascii="TTE155D248t00" w:hAnsi="TTE155D248t00"/>
          <w:color w:val="000000"/>
          <w:sz w:val="20"/>
          <w:szCs w:val="20"/>
          <w:lang w:val="cs-CZ"/>
        </w:rPr>
        <w:t>u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le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ž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ité: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kud instalujete tuto jednotku ve spojení s jakýmkoliv tlakovým filtra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m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strojem, tj. pískové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filtry, cartridgové filtry nebo kuli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ové filtry, musí být instalována v rovi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za tlakovým filtrem.</w:t>
      </w:r>
    </w:p>
    <w:p>
      <w:pPr>
        <w:pStyle w:val="Normal"/>
        <w:jc w:val="left"/>
        <w:rPr>
          <w:rFonts w:ascii="Times-Bold" w:hAnsi="Times-Bold" w:eastAsia="Times-Bold" w:cs="Times-Bold"/>
          <w:b/>
          <w:b/>
          <w:bCs/>
          <w:color w:val="000080"/>
          <w:sz w:val="20"/>
          <w:szCs w:val="20"/>
          <w:lang w:val="cs-CZ"/>
        </w:rPr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apojení hadice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Pond Clear Advantag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je dodán s d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a univerzálními koncovkami, ke kterým lze napojit flexibilní hadici o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r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rech ?“,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“, 1“ a 1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“. Pokud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jete jednu z 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ch 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ch velikostí, men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í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 koncovky musí být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znuta, aby se zajistil dostat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ý proud vody a zabránilo se mo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ému po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kození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rpadla. Dopor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jeme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í co nej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ho pr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u hadice. Je jednod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 koncovku o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znout kdy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je napojena k jednotce –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ojte ji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mocí závitu a 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, které jsou dodány s jednotkou. Uji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te se,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je 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 sprá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mí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o mezi rovným</w:t>
      </w:r>
    </w:p>
    <w:p>
      <w:pPr>
        <w:pStyle w:val="Normal"/>
        <w:jc w:val="left"/>
        <w:rPr/>
      </w:pP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elem koncovky a rovným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lem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toku/odtoku.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ím rámové pily o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 ro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byt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nou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oncovky v druhém vroubku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Jakmile je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 o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znuta, 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zatáh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e zámkový závit. Ne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vejte spojovací so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ky nebo PTFE pásku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ojte hadici ke koncovce pomocí ocelové hadicové sponky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oznámka: neexistuje stanovený s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 proudu vody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es jednotku. Jakýkoliv konec (levý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 pravý) jednotky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být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 jako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tok nebo odtok.</w:t>
      </w:r>
    </w:p>
    <w:p>
      <w:pPr>
        <w:pStyle w:val="Normal"/>
        <w:jc w:val="left"/>
        <w:rPr>
          <w:rFonts w:ascii="Times-Bold" w:hAnsi="Times-Bold" w:eastAsia="Times-Bold" w:cs="Times-Bold"/>
          <w:b/>
          <w:b/>
          <w:bCs/>
          <w:color w:val="000080"/>
          <w:sz w:val="20"/>
          <w:szCs w:val="20"/>
          <w:lang w:val="cs-CZ"/>
        </w:rPr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apojení trubky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ato jednotka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být také napojena na pevné potrubí a to následujícími z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oby: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1. Pou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ž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itím adaptér</w:t>
      </w:r>
      <w:r>
        <w:rPr>
          <w:rFonts w:eastAsia="TTE155D248t00" w:cs="TTE155D248t00" w:ascii="TTE155D248t00" w:hAnsi="TTE155D248t00"/>
          <w:color w:val="000000"/>
          <w:sz w:val="20"/>
          <w:szCs w:val="20"/>
          <w:lang w:val="cs-CZ"/>
        </w:rPr>
        <w:t xml:space="preserve">u 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pevného potrubí dodané s produktem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yto adaptéry by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y být uchyceny viz obrázek v originál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lepením k potrubí. Je 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 nasadit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zamykatelný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oub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tím n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budete lepit adaptér na hadici.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i lepení dvou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í, dostat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ý prostor 20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mm musí být ponechán mezi adaptérem a 40 mm trubkou, aby se mohl uvolnit zamykatelný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roub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: Jakmile jst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lepili ob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 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sti, musí s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napojením na jednotku nechat p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ád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zaschnout (viz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nstrukce výrobce lepidla)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2. Pou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ž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>itím 1 ?“ BSP plastové objímky s vnit</w:t>
      </w:r>
      <w:r>
        <w:rPr>
          <w:rFonts w:eastAsia="TTE155D248t00" w:cs="TTE155D248t00" w:ascii="TTE155D248t00" w:hAnsi="TTE155D248t00"/>
          <w:color w:val="000000"/>
          <w:sz w:val="20"/>
          <w:szCs w:val="20"/>
          <w:lang w:val="cs-CZ"/>
        </w:rPr>
        <w:t>r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  <w:lang w:val="cs-CZ"/>
        </w:rPr>
        <w:t xml:space="preserve">ním závitem,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teré jsou k dostání od 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ny dodavatel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nstalatérského materiálu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Pr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u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tokové hodnoty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chny UV jednotky mají maximální pr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okové hodnoty viz tabulka dole. Pro nejlep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 výkon dopor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ujeme,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echáte protéct celý objem vody jezírka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s UV jednotku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bli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a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é d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hodiny. Také navrhujeme pr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ok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objemu vody v jezírku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s UV jednotku minimál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a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é 3 hodiny. Maximální pr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ok 6750 l/hod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P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r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ipojení k elektrickému vedení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onzultujte s kvalifikovaným elektriká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m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: Tato jednotka je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z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sobená tak,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bude zapojena v el. síti pomocí 0,75mm2 gumou chrá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ého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kabelu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e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ého k jednotce. Tato jednotka musí být permanent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pojená k el. síti ve vni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ch suchých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rostorách. Délka kabelu je 5 m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Aby nedo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o k nech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ému upadnutí jednotky do vody, doporu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jeme, aby byla bezp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mís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alesp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n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2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metry od okraje jezírka. V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chny volné kabely po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 mezi jednotkou a el. sítí by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y být také v minimální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vzdálenosti od jezírka alespo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n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1,5 m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Údr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ž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ba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V lampa uvni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r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Pond Clear jednotky má dobu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votnosti 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bli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8000 hodin. Zelená voda je v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nou problém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b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hem jara a léta, tak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 lampu sta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í vy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it jednou za rok na ja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Jak ji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bylo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no, je 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 chránit jednotku b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hem zimního období a skladovat ji ve vni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ích prostorách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B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hem jara/léta by m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la být 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c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na k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míková trubice 2x a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 3x. Je to hlavn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d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u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l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té proto, proto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š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ína, která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sedá na trubici zabra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n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uje UV zá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ní proniknout do vody.</w:t>
      </w:r>
    </w:p>
    <w:p>
      <w:pPr>
        <w:pStyle w:val="Normal"/>
        <w:jc w:val="left"/>
        <w:rPr/>
      </w:pP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Vým</w:t>
      </w:r>
      <w:r>
        <w:rPr>
          <w:rFonts w:eastAsia="TTE155D248t00" w:cs="TTE155D248t00" w:ascii="TTE155D248t00" w:hAnsi="TTE155D248t00"/>
          <w:b/>
          <w:bCs/>
          <w:color w:val="000080"/>
          <w:sz w:val="20"/>
          <w:szCs w:val="20"/>
          <w:lang w:val="cs-CZ"/>
        </w:rPr>
        <w:t>ě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 xml:space="preserve">na lampy a </w:t>
      </w:r>
      <w:r>
        <w:rPr>
          <w:rFonts w:eastAsia="TTE155D248t00" w:cs="TTE155D248t00" w:ascii="TTE155D248t00" w:hAnsi="TTE155D248t00"/>
          <w:b/>
          <w:bCs/>
          <w:color w:val="000080"/>
          <w:sz w:val="20"/>
          <w:szCs w:val="20"/>
          <w:lang w:val="cs-CZ"/>
        </w:rPr>
        <w:t>č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ist</w:t>
      </w:r>
      <w:r>
        <w:rPr>
          <w:rFonts w:eastAsia="TTE155D248t00" w:cs="TTE155D248t00" w:ascii="TTE155D248t00" w:hAnsi="TTE155D248t00"/>
          <w:color w:val="000080"/>
          <w:sz w:val="20"/>
          <w:szCs w:val="20"/>
          <w:lang w:val="cs-CZ"/>
        </w:rPr>
        <w:t>e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ní k</w:t>
      </w:r>
      <w:r>
        <w:rPr>
          <w:rFonts w:eastAsia="TTE155D248t00" w:cs="TTE155D248t00" w:ascii="TTE155D248t00" w:hAnsi="TTE155D248t00"/>
          <w:b/>
          <w:bCs/>
          <w:color w:val="000080"/>
          <w:sz w:val="20"/>
          <w:szCs w:val="20"/>
          <w:lang w:val="cs-CZ"/>
        </w:rPr>
        <w:t>ř</w:t>
      </w:r>
      <w:r>
        <w:rPr>
          <w:rFonts w:eastAsia="Times-Bold" w:cs="Times-Bold" w:ascii="Times-Bold" w:hAnsi="Times-Bold"/>
          <w:b/>
          <w:bCs/>
          <w:color w:val="000080"/>
          <w:sz w:val="20"/>
          <w:szCs w:val="20"/>
          <w:lang w:val="cs-CZ"/>
        </w:rPr>
        <w:t>emíkové trubice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P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ed sejmutím zeleného krytu izolujte jednotku od vody a elekt</w:t>
      </w:r>
      <w:r>
        <w:rPr>
          <w:rFonts w:eastAsia="TTE155D6D0t00" w:cs="TTE155D6D0t00" w:ascii="TTE155D6D0t00" w:hAnsi="TTE155D6D0t00"/>
          <w:color w:val="000000"/>
          <w:sz w:val="20"/>
          <w:szCs w:val="20"/>
          <w:lang w:val="cs-CZ"/>
        </w:rPr>
        <w:t>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  <w:t>iny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cs-CZ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01"/>
    <w:family w:val="auto"/>
    <w:pitch w:val="default"/>
  </w:font>
  <w:font w:name="TTE155D248t00">
    <w:charset w:val="ee"/>
    <w:family w:val="auto"/>
    <w:pitch w:val="default"/>
  </w:font>
  <w:font w:name="Times-Bold">
    <w:charset w:val="ee"/>
    <w:family w:val="auto"/>
    <w:pitch w:val="default"/>
  </w:font>
  <w:font w:name="TTE155D248t00">
    <w:charset w:val="01"/>
    <w:family w:val="auto"/>
    <w:pitch w:val="default"/>
  </w:font>
  <w:font w:name="Times-Roman">
    <w:altName w:val="Times New Roman"/>
    <w:charset w:val="01"/>
    <w:family w:val="roman"/>
    <w:pitch w:val="default"/>
  </w:font>
  <w:font w:name="Times-Roman">
    <w:altName w:val="Times New Roman"/>
    <w:charset w:val="ee"/>
    <w:family w:val="roman"/>
    <w:pitch w:val="default"/>
  </w:font>
  <w:font w:name="TTE155D6D0t00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3:1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