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60005" cy="502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005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4914900</wp:posOffset>
                </wp:positionV>
                <wp:extent cx="4459605" cy="1943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.   Na spodní části hlavního dílu naleznete  uprostřed otvor, do kterého vložíte osvětlení (sejměte černý plastový kryt), které vede od čerpadla.  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ojte čerpadlo s fontánou (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pojte čerpadlo s transformátore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. Na horní část fontány položte kuličku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 xml:space="preserve">. Nyní umístěte dekorativní kamínk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4. </w:t>
                            </w:r>
                            <w:r>
                              <w:rPr>
                                <w:sz w:val="18"/>
                              </w:rPr>
                              <w:t xml:space="preserve">Nalijte vodu do spodní misky téměř po okraj (čerpadlo musí být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elé</w:t>
                            </w:r>
                            <w:r>
                              <w:rPr>
                                <w:sz w:val="18"/>
                              </w:rPr>
                              <w:t xml:space="preserve"> ponořené pod vodo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yní je vše připraveno a můžete zapojit fontánu do zásuvk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153pt;mso-wrap-distance-left:9.05pt;mso-wrap-distance-right:9.05pt;mso-wrap-distance-top:0pt;mso-wrap-distance-bottom:0pt;margin-top:387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.   Na spodní části hlavního dílu naleznete  uprostřed otvor, do kterého vložíte osvětlení (sejměte černý plastový kryt), které vede od čerpadla.  (1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pojte čerpadlo s fontánou (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pojte čerpadlo s transformátorem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 xml:space="preserve">. Na horní část fontány položte kuličku.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 xml:space="preserve">. Nyní umístěte dekorativní kamínky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4. </w:t>
                      </w:r>
                      <w:r>
                        <w:rPr>
                          <w:sz w:val="18"/>
                        </w:rPr>
                        <w:t xml:space="preserve">Nalijte vodu do spodní misky téměř po okraj (čerpadlo musí být </w:t>
                      </w:r>
                      <w:r>
                        <w:rPr>
                          <w:b/>
                          <w:bCs/>
                          <w:sz w:val="18"/>
                        </w:rPr>
                        <w:t>celé</w:t>
                      </w:r>
                      <w:r>
                        <w:rPr>
                          <w:sz w:val="18"/>
                        </w:rPr>
                        <w:t xml:space="preserve"> ponořené pod vodou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yní je vše připraveno a můžete zapojit fontánu do zásu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685800</wp:posOffset>
                </wp:positionV>
                <wp:extent cx="205740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Doporučená údržba fontány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Doporučujeme používat Regiles Vodní filtrační systém , který změkčí vodovodní vodu a odvápní ji.  (lze zakoupit u prodejc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) 1x měsíčně  doporučujeme vyměnit vodu ve fontá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) 1 x za 2 měsíce doporučujeme vyčistit vnitřek fontánky a čerpadlo (viz návod k použití čerpadl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pt;mso-wrap-distance-left:9.05pt;mso-wrap-distance-right:9.05pt;mso-wrap-distance-top:0pt;mso-wrap-distance-bottom:0pt;margin-top:54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Doporučená údržba fontány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Doporučujeme používat Regiles Vodní filtrační systém , který změkčí vodovodní vodu a odvápní ji.  (lze zakoupit u prodejce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) 1x měsíčně  doporučujeme vyměnit vodu ve fontánc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) 1 x za 2 měsíce doporučujeme vyčistit vnitřek fontánky a čerpadlo (viz návod k použití čerpad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2255</wp:posOffset>
                </wp:positionH>
                <wp:positionV relativeFrom="paragraph">
                  <wp:posOffset>3195955</wp:posOffset>
                </wp:positionV>
                <wp:extent cx="1951990" cy="3437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Upozornění: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řečtěte si pozorně návod k použití čerpadla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Vodu</w:t>
                            </w:r>
                            <w:r>
                              <w:rPr>
                                <w:sz w:val="18"/>
                              </w:rPr>
                              <w:t xml:space="preserve"> v nádobce je třeba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růběžně kontrolovat a dolévat</w:t>
                            </w:r>
                            <w:r>
                              <w:rPr>
                                <w:sz w:val="18"/>
                              </w:rPr>
                              <w:t xml:space="preserve">, neboť dochází k přirozenému odpařování vody.  (Vodu můžete dolévat přes kamínky – voda pomalu proteče do spodní nádoby.  Jakmile se zmenší proud vody stékající po fontáně, je to znamení, že čerpadlo není celé pod vodou a je třeba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hned</w:t>
                            </w:r>
                            <w:r>
                              <w:rPr>
                                <w:sz w:val="18"/>
                              </w:rPr>
                              <w:t xml:space="preserve"> dolít vodu, aby nedošlo k poškození čerpad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řípadnou reklamaci</w:t>
                            </w:r>
                            <w:r>
                              <w:rPr>
                                <w:sz w:val="16"/>
                              </w:rPr>
                              <w:t xml:space="preserve"> uplatňujte u prodejce, kde jste výrobek zakoupili. Jako záruční list slouží doklad o nákup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Vyrobeno v SRN.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vozce pro ČR: Beatin Aqua s.r.o., www.beatinaqua.cz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0.7pt;mso-wrap-distance-left:9.05pt;mso-wrap-distance-right:9.05pt;mso-wrap-distance-top:0pt;mso-wrap-distance-bottom:0pt;margin-top:251.65pt;mso-position-vertical-relative:text;margin-left:620.6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Upozornění: 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Přečtěte si pozorně návod k použití čerpadla. 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Vodu</w:t>
                      </w:r>
                      <w:r>
                        <w:rPr>
                          <w:sz w:val="18"/>
                        </w:rPr>
                        <w:t xml:space="preserve"> v nádobce je třeba </w:t>
                      </w:r>
                      <w:r>
                        <w:rPr>
                          <w:b/>
                          <w:bCs/>
                          <w:sz w:val="18"/>
                        </w:rPr>
                        <w:t>průběžně kontrolovat a dolévat</w:t>
                      </w:r>
                      <w:r>
                        <w:rPr>
                          <w:sz w:val="18"/>
                        </w:rPr>
                        <w:t xml:space="preserve">, neboť dochází k přirozenému odpařování vody.  (Vodu můžete dolévat přes kamínky – voda pomalu proteče do spodní nádoby.  Jakmile se zmenší proud vody stékající po fontáně, je to znamení, že čerpadlo není celé pod vodou a je třeba </w:t>
                      </w:r>
                      <w:r>
                        <w:rPr>
                          <w:b/>
                          <w:bCs/>
                          <w:sz w:val="18"/>
                        </w:rPr>
                        <w:t>ihned</w:t>
                      </w:r>
                      <w:r>
                        <w:rPr>
                          <w:sz w:val="18"/>
                        </w:rPr>
                        <w:t xml:space="preserve"> dolít vodu, aby nedošlo k poškození čerpadl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Případnou reklamaci</w:t>
                      </w:r>
                      <w:r>
                        <w:rPr>
                          <w:sz w:val="16"/>
                        </w:rPr>
                        <w:t xml:space="preserve"> uplatňujte u prodejce, kde jste výrobek zakoupili. Jako záruční list slouží doklad o nákupu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Vyrobeno v SRN.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vozce pro ČR: Beatin Aqua s.r.o., www.beatinaqua.cz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00:00Z</dcterms:created>
  <dc:creator>Beatin</dc:creator>
  <dc:description/>
  <dc:language>en-US</dc:language>
  <cp:lastModifiedBy>Beatin</cp:lastModifiedBy>
  <dcterms:modified xsi:type="dcterms:W3CDTF">2009-05-20T08:15:00Z</dcterms:modified>
  <cp:revision>7</cp:revision>
  <dc:subject/>
  <dc:title> </dc:title>
</cp:coreProperties>
</file>