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0"/>
        </w:rPr>
        <w:t>Návod na použití:</w:t>
      </w:r>
    </w:p>
    <w:p>
      <w:pPr>
        <w:pStyle w:val="Normal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zduchovací kompresor</w:t>
      </w:r>
    </w:p>
    <w:p>
      <w:pPr>
        <w:pStyle w:val="Normal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lenta 1.200, 1.800, 3.600, 4.800, 6.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-Bold" w:ascii="ArialNarrow-Bold" w:hAnsi="ArialNarrow-Bold"/>
          <w:b/>
          <w:sz w:val="20"/>
        </w:rPr>
        <w:t>Obsah balení: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Silenta 1.200, 1.800, 3.600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- vzduchovací kompresor, 5 m vzduchovací hadička, vzduchovací kámen Giant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Silenta 4.800, 6.000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- vzduchovací kompresor, 2x5 m vzduchovací hadička, t-rozdvojka, 2x vzduchovací kámen Gia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-Bold" w:ascii="ArialNarrow-Bold" w:hAnsi="ArialNarrow-Bold"/>
          <w:b/>
          <w:sz w:val="20"/>
        </w:rPr>
        <w:t>Obecné informace: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zduchovací kompresory Silenta jsou kompresory určené pro dodání dostatečného množství kyslíku do zahradních jezírek a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akvárií. Jsou určené pro stálý a nepřetržitý provoz 24 hodin denně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Nedostatek kyslíku v zahradních jezírcích a nádržích bývá nejčastějším důvodem pro nekvalitní funkčnost filtrací, bakterií a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celkovou biologickou rovnováhu v jezírku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zduchovací kompresory Silenta jsou určeny pro použití do mělčin a hloubek optimálně cca 40-60 cm výšky vodního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sloupce pro model 1.200-3.600 a 60-80 cm pro model 4.800 a 6.000. Maximálně však do 100 cm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Při použití ve větších než optimálních hloubkách kontrolujte a měňte pravidelně membrány a kolínka,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doporučuje se 1x ročně v jarním obdob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-Bold" w:ascii="ArialNarrow-Bold" w:hAnsi="ArialNarrow-Bold"/>
          <w:b/>
          <w:sz w:val="20"/>
        </w:rPr>
        <w:t>Letní období: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Specielně v letních měsících bývá při vyšších teplotách v jezírku nedostatek kyslíku, z důvodu nedostatečné cirkulace vody a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snížené schopnosti vody udržet dostatečné hladiny kyslíku. Vzduchování Silenta dodávají potřebné množství kyslíku do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jezírek a zaručují i kvalitní pohyb vody v jezírku. Vzduchujete nejenom pro ryby, ale hlavně pro aerobní bakterie, jejichž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požadavek na kyslík je několika násobně vyšší než požadavky ryb na dostatek kyslíku ve vodě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zduchovací kameny umisťujte dle potřeby na mělčiny i do hloubek. Vzduchujte nepřetržitě 24 hodin denně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-Bold" w:ascii="ArialNarrow-Bold" w:hAnsi="ArialNarrow-Bold"/>
          <w:b/>
          <w:sz w:val="20"/>
        </w:rPr>
        <w:t>Zimní období: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zduchovací kameny umisťujte dle potřeby, avšak do hloubky maximálně 40-50 cm, zabráníte tím ochlazování spodních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partií jezírka, kde je nutná teplejší voda pro přežití živočichů na dně vašeho jezírka. Vzduchujte nepřetržitě 24 hodin denně,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zabráníte tím zamrzání jezírk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-Bold" w:ascii="ArialNarrow-Bold" w:hAnsi="ArialNarrow-Bold"/>
          <w:b/>
          <w:sz w:val="20"/>
        </w:rPr>
        <w:t>Způsob požití, instalace: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Umístěte vzduchovací kompresor na pevné a suché místo mimo jezírko a tak aby jste zabránili náhodnému pádu do vody, či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jezírka. Doporučujeme kompresory chránit zakrytím, lehce vzdušným zakrytím. Neumisťujte je do malých uzavřených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prostor, či šachet s nedostatečným větráním. Připojte vzduchovací hadičku na ventil a připojte na druhý konec hadičky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zduchovací kámen. Vzduchovací kámen vložte do vody na vámi požadované místo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Zapněte kompresor do elektriky. Používejte vždy bezpečností jističe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Nikdy nezkracujte kabel! V případě poškození kabelu, zařízení ihned odpojte a dále nepoužívejte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zduchovací kompresory Silenta jsou odolné vůči vlhku, ne však vůči dlouhému působení vody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zduchovací hadičku nesmotávejte a zkraťte ji vždy na požadovanou velikost. Používejte vždy dodávané hadičky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Nedoporučujeme prodlužování dodávaných hadiček, může dojít k poškození motorku, či zkrácení životnosti membrány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a kolínek (je možné je vyměnit). V případě nutnosti prodloužení, či výměny hadičky neprodlužujte ji více jak na 10 metrů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celkové délky. V případě instalace hadiček delších jak 5 metrů, kontrolujte pravidelně membrány a kolínky, v případě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poškození je vyměňte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Nepoužívejte nikdy hadičky menších průměrů než dodávan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-Bold" w:ascii="ArialNarrow-Bold" w:hAnsi="ArialNarrow-Bold"/>
          <w:b/>
          <w:sz w:val="20"/>
        </w:rPr>
        <w:t>Údržba: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zduchovací kompresory Silenta jsou bezúdržbová zařízení vyrobená z vysoce odolných a kvalitních materiálů, vyžadují jen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několik běžných kontrol během jejich činnosti a chodu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- zkontrolujte několikrát během roku vzduchový filtr, jenž se nachází pod černým víčkem na horní straně krytu, v případě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potřeby jej vyklepejte a zbavte nečistot, v případě potřeby vyměňte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- kontrolujte stálost výkonu během roku, specielně v zimním období, v případě snížení výkonu zkontrolujte hadičky jestli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nejsou zkříženy, či zmáčknuty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- v případě zvýšeného hluku kompresoru, zkontrolujte membránová kolínka vedoucí vzduch uvnitř kompresoru. Pokud budou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poškozené vyměňte j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-Bold" w:ascii="ArialNarrow-Bold" w:hAnsi="ArialNarrow-Bold"/>
          <w:b/>
          <w:sz w:val="20"/>
        </w:rPr>
        <w:t>Repair set – sestava pro opravu: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 případě, že dojde k poklesu výkonu a dojde k poškození membránových kolínek, nebo membrán, doporučujeme jejich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ýměnu za originální díl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-Bold" w:ascii="ArialNarrow-Bold" w:hAnsi="ArialNarrow-Bold"/>
          <w:b/>
          <w:sz w:val="20"/>
        </w:rPr>
        <w:t>Výměna vzduchovacího filtru: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Odklopte černé víčko na horní straně kompresoru, vyjměte starý filtr a vyměňte jej za nov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-Bold" w:ascii="ArialNarrow-Bold" w:hAnsi="ArialNarrow-Bold"/>
          <w:b/>
          <w:sz w:val="20"/>
        </w:rPr>
        <w:t>Výměna membrán a kolínek: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ypněte kompresor z přívodu elektrické energie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Odstraňte 4 šrouby na spodní straně kompresoru a odklopte víko kompresoru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yměňte poškozená kolínka a membrány, doporučujeme vždy vyměnit obě dvě zároveň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Přiklopte kompresor víkem a otestujte jeho funkčnost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 případě, že kompresor pracuje správně, odpojte jej opět od elektrického zdroje, přišroubujte zpět víko a opět jej zapněte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V případě jiných potíží, či pokračujících problémů se obraťte na svého prodejce nebo zastoupení firmy Veld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-Bold" w:ascii="ArialNarrow-Bold" w:hAnsi="ArialNarrow-Bold"/>
          <w:b/>
          <w:sz w:val="20"/>
        </w:rPr>
        <w:t>Záruka: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Záruka je 24 měsíců od data zakoupení pro koncové uživatele i pro firmy a realizátory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Záruka se nevztahuje na náhradní díly podléhající běžnému opotřebení z používání (membrány a kolínka)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Záruka pozbývá platnosti v případě poškození vodou, neodbornými zásahy do zařízení a špatnou údržbou a instalací.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Záruku uplatňujte vždy u svého prodejce, nebo u zastoupení firmy Velda, vždy společné s platným dokladem o nákupu</w:t>
      </w:r>
    </w:p>
    <w:p>
      <w:pPr>
        <w:pStyle w:val="Normal"/>
        <w:jc w:val="left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  <w:t>a datem jeho uskutečnění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ArialNarrow-Bold">
    <w:charset w:val="ee"/>
    <w:family w:val="swiss"/>
    <w:pitch w:val="variable"/>
  </w:font>
  <w:font w:name="Arial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1:29Z</dcterms:created>
  <dc:creator/>
  <dc:description/>
  <dc:language>en-US</dc:language>
  <cp:lastModifiedBy/>
  <dcterms:modified xsi:type="dcterms:W3CDTF">2017-07-12T07:54:01Z</dcterms:modified>
  <cp:revision>1</cp:revision>
  <dc:subject/>
  <dc:title/>
</cp:coreProperties>
</file>