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Ponorné </w:t>
      </w:r>
      <w:r>
        <w:rPr>
          <w:b/>
          <w:bCs/>
          <w:sz w:val="40"/>
          <w:szCs w:val="40"/>
        </w:rPr>
        <w:t>č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rpadlo SIC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Master DW 10500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adlo je ur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né pro vytvo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ní potok</w:t>
      </w:r>
      <w:r>
        <w:rPr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sz w:val="32"/>
          <w:szCs w:val="32"/>
        </w:rPr>
        <w:t>,  kaskád, vodopád</w:t>
      </w:r>
      <w:r>
        <w:rPr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 p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rpávání vod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k filtra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ním systém</w:t>
      </w:r>
      <w:r>
        <w:rPr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sz w:val="32"/>
          <w:szCs w:val="32"/>
        </w:rPr>
        <w:t>m, k zalévání na zahrad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rovozní teplota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ané vody nesmí být vy</w:t>
      </w:r>
      <w:r>
        <w:rPr>
          <w:sz w:val="32"/>
          <w:szCs w:val="32"/>
        </w:rPr>
        <w:t>šš</w:t>
      </w:r>
      <w:r>
        <w:rPr>
          <w:rFonts w:eastAsia="Times New Roman" w:cs="Times New Roman" w:ascii="Times New Roman" w:hAnsi="Times New Roman"/>
          <w:sz w:val="32"/>
          <w:szCs w:val="32"/>
        </w:rPr>
        <w:t>í ne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35°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Nepou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ívejte k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ání jiných tekutých médií ne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ody.</w:t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rpadlo pobírá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ástice do velikosti 8 m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okud se p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ívodní kabel po</w:t>
      </w:r>
      <w:r>
        <w:rPr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kodí, vy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e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adlo z provozu. Kabel neopravujte.</w:t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adlo musí být p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ání vody pono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né. Neprovozujte nikdy bez vod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i</w:t>
      </w:r>
      <w:r>
        <w:rPr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ní</w:t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rpadlo rozeberete dle pbrázku v orig. návodu.  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istí se prostor, kde je ulo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n rot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s keramickou osi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kou, která zaru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uje bezproblémový provoz bez opot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be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Nezapome</w:t>
      </w:r>
      <w:r>
        <w:rPr>
          <w:sz w:val="32"/>
          <w:szCs w:val="32"/>
        </w:rPr>
        <w:t>ň</w:t>
      </w:r>
      <w:r>
        <w:rPr>
          <w:rFonts w:eastAsia="Times New Roman" w:cs="Times New Roman" w:ascii="Times New Roman" w:hAnsi="Times New Roman"/>
          <w:sz w:val="32"/>
          <w:szCs w:val="32"/>
        </w:rPr>
        <w:t>te zp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t vrátit t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sn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ní „D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okud se na rotoru vytvo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í usazeniny z vody, vy</w:t>
      </w: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ist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te je slabým octovým roztok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padlo nenechte v zim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zamrznout v led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chnické úda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íkon: 250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ax. dopravní vý</w:t>
      </w:r>
      <w:r>
        <w:rPr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ka 9,5 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ax. pr</w:t>
      </w:r>
      <w:r>
        <w:rPr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sz w:val="32"/>
          <w:szCs w:val="32"/>
        </w:rPr>
        <w:t>tok: 10500 l/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4:39Z</dcterms:created>
  <dc:creator/>
  <dc:description/>
  <dc:language>en-US</dc:language>
  <cp:lastModifiedBy/>
  <cp:lastPrinted>2113-01-01T00:00:00Z</cp:lastPrinted>
  <dcterms:modified xsi:type="dcterms:W3CDTF">2007-07-16T11:45:39Z</dcterms:modified>
  <cp:revision>2</cp:revision>
  <dc:subject/>
  <dc:title/>
</cp:coreProperties>
</file>