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43400" cy="685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 ÚVOD   -  čerpadlo SELIGER 400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eliger 400 je odstředivé čerpadlo s paměťovou jednotkou, které je poháněno  synchronním motorem. Požaduje pouze minimální údržbu, která je ale velice důležitá pro udržení správného fungování čerpadl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pozorně následující informace před uvedením zařízení do provozu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Obsah dodávky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x adapté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pína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67025" cy="1933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7025" cy="193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ozn.: Jestliže je čerpadlo obsaženo ve fontáně, potom  stačí pouze 1 adapté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 TECHNICKÉ ÚDAJ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Čerpad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12V / 60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              7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ška – maximum                     9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 L / hod                                4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ransformá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stup:                                          120 V / 60 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stup:                                        12V / 168 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chrana:                                    ochrana proti přehřátí a přetíž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yrobeno dle:    </w:t>
                              <w:tab/>
                              <w:t xml:space="preserve">                      DIN EN 607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0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1. ÚVOD   -  čerpadlo SELIGER 400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eliger 400 je odstředivé čerpadlo s paměťovou jednotkou, které je poháněno  synchronním motorem. Požaduje pouze minimální údržbu, která je ale velice důležitá pro udržení správného fungování čerpadla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pozorně následující informace před uvedením zařízení do provozu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Obsah dodávky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x adapté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pínač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67025" cy="1933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9" r="-1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7025" cy="193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ozn.: Jestliže je čerpadlo obsaženo ve fontáně, potom  stačí pouze 1 adapté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. TECHNICKÉ ÚDAJ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Čerpad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12V / 60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 xml:space="preserve">                       7 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ýška – maximum                     95 cm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 L / hod                                40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ransformá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stup:                                          120 V / 60 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ýstup:                                        12V / 168 m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chrana:                                    ochrana proti přehřátí a přetíž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Vyrobeno dle:    </w:t>
                        <w:tab/>
                        <w:t xml:space="preserve">                      DIN EN 6074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14300</wp:posOffset>
                </wp:positionV>
                <wp:extent cx="4572000" cy="685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BEZPEČNOSTNÍ PRAVIDL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řečtěte si prosím následující informace před uvedením zařízení Seliger 400 do provozu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řed prací s čerpadlem odpojte zdroj a zároveň všechna zařízení, která jsou ve vodě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ůže být používáno pouze v interiéru (suchém prostředí) pro domácí fontány a akvár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Jestliže je čerpadlo mechanicky poškozeno, v žádném případě neuvádějte zařízení do provojz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Seliger 400 smí být zapojeno pouze v uzemněné zásuvc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ximální teplota vody může být 35°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byste předešli vytváření vápenatých usazenin, používejte destilovanou vod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TIP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Regiles Vodní filtrační systém je vhodný pro všechny typy fontán, změkčuje a odvápňuje vodu a tím zajišťuje prodloužení životnosti výrobk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užívejte pouze originální náhradní díly Selig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 musí být vždy kompletně ponořené pod vod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nesmí být uvedeno do provozu bez v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ařízení není dětská hračk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řízení nesmí být používaná ve vodě na koupání ani v bazéne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240"/>
                              <w:ind w:left="714" w:hanging="35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Čerpadlo musí být před čištěním odpojeno ze zásuvk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přejímáme odpovědnost za škody vyplývající z nedodržení bezpečnostních pravidel a za škody na rostlinách a živočiší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0pt;mso-wrap-distance-left:9.05pt;mso-wrap-distance-right:9.05pt;mso-wrap-distance-top:0pt;mso-wrap-distance-bottom:0pt;margin-top: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. BEZPEČNOSTNÍ PRAVIDL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Přečtěte si prosím následující informace před uvedením zařízení Seliger 400 do provozu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řed prací s čerpadlem odpojte zdroj a zároveň všechna zařízení, která jsou ve vodě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ůže být používáno pouze v interiéru (suchém prostředí) pro domácí fontány a akvár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Jestliže je čerpadlo mechanicky poškozeno, v žádném případě neuvádějte zařízení do provojz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Čerpadlo Seliger 400 smí být zapojeno pouze v uzemněné zásuvc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ximální teplota vody může být 35°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byste předešli vytváření vápenatých usazenin, používejte destilovanou vod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TIP</w:t>
                      </w:r>
                      <w:r>
                        <w:rPr>
                          <w:sz w:val="20"/>
                          <w:szCs w:val="20"/>
                        </w:rPr>
                        <w:t xml:space="preserve">: Regiles Vodní filtrační systém je vhodný pro všechny typy fontán, změkčuje a odvápňuje vodu a tím zajišťuje prodloužení životnosti výrobk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užívejte pouze originální náhradní díly Selig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 musí být vždy kompletně ponořené pod vod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nesmí být uvedeno do provozu bez v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Zařízení není dětská hračk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řízení nesmí být používaná ve vodě na koupání ani v bazéne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240"/>
                        <w:ind w:left="714" w:hanging="357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Čerpadlo musí být před čištěním odpojeno ze zásuvky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přejímáme odpovědnost za škody vyplývající z nedodržení bezpečnostních pravidel a za škody na rostlinách a živočiších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4572000" cy="6629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PRVNÍ SPUŠTĚNÍ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ložte čerpadlo na místo do fontány či akvária. Můžete připojit čerpadlo přímo, nebo použijte  adaptér, k pružné hadičce nebo pevné trubičce (obr.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ožadované množství vody se dá regulovat na straně čerpadla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pusťte dostatečné množství vody, aby bylo čerpadlo kompletně zakryto. Zapojte kabel do vhodné zásuvky (obr.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09875" cy="11239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32" r="-1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38425" cy="23145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8425" cy="231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22pt;mso-wrap-distance-left:9.05pt;mso-wrap-distance-right:9.05pt;mso-wrap-distance-top:0pt;mso-wrap-distance-bottom:0pt;margin-top:9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4. PRVNÍ SPUŠTĚNÍ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ložte čerpadlo na místo do fontány či akvária. Můžete připojit čerpadlo přímo, nebo použijte  adaptér, k pružné hadičce nebo pevné trubičce (obr.1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ožadované množství vody se dá regulovat na straně čerpadla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apusťte dostatečné množství vody, aby bylo čerpadlo kompletně zakryto. Zapojte kabel do vhodné zásuvky (obr.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r.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809875" cy="11239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32" r="-1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8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38425" cy="231457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8425" cy="231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4457700" cy="67437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 ÚDRŽB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Čerpadlový filtr by měl být čištěný v pravidelných intervalech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ž začnete filtr čistit, vypojte zařízení z el.sítě, odstraňte přední část čerpadla a vyčistěte ve vlažné vodě (obr.3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543175" cy="12192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30" r="-1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ZÁRUČNÍ PODMÍNK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a toto zařízení je garantována záruka 24 měsíců od data nákup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V průběhu záruční doby firma Seliger provede zdarma opravu nebo výměnu komponentů, které selhaly v provozu následkem vady při výrobě nebo vadou materiál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to se záruka se nevztahuje na vyměnitelné části nebo drobné vady, které neovlivňují hodnotu a výkon zařízen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 uplatnění reklamace dle těchto záručních podmínek postupujte následovně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mpletní zařízení spolu s dokladem o nákupu (faktura, příjmový doklad, paragon) předejte prodejci, u kterého jste výrobek zakoupili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yrobeno v SRN. Dovozce: Beatin Aqua s.r.o., www.beatinaqua.cz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31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. ÚDRŽB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Čerpadlový filtr by měl být čištěný v pravidelných intervalech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ž začnete filtr čistit, vypojte zařízení z el.sítě, odstraňte přední část čerpadla a vyčistěte ve vlažné vodě (obr.3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543175" cy="12192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30" r="-1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. ZÁRUČNÍ PODMÍNK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a toto zařízení je garantována záruka 24 měsíců od data nákup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V průběhu záruční doby firma Seliger provede zdarma opravu nebo výměnu komponentů, které selhaly v provozu následkem vady při výrobě nebo vadou materiálu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to se záruka se nevztahuje na vyměnitelné části nebo drobné vady, které neovlivňují hodnotu a výkon zařízení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 uplatnění reklamace dle těchto záručních podmínek postupujte následovně: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Kompletní zařízení spolu s dokladem o nákupu (faktura, příjmový doklad, paragon) předejte prodejci, u kterého jste výrobek zakoupili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yrobeno v SRN. Dovozce: Beatin Aqua s.r.o., www.beatinaqua.cz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571500" cy="4572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r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.4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br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8:00Z</dcterms:created>
  <dc:creator>Beatin</dc:creator>
  <dc:description/>
  <dc:language>en-US</dc:language>
  <cp:lastModifiedBy>lenka</cp:lastModifiedBy>
  <dcterms:modified xsi:type="dcterms:W3CDTF">2009-11-11T09:11:00Z</dcterms:modified>
  <cp:revision>4</cp:revision>
  <dc:subject/>
  <dc:title/>
</cp:coreProperties>
</file>