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3434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ÚVOD   -  čerpadlo SELIGER 2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liger 280 je odstředivé čerpadlo s paměťovou jednotkou, které je poháněno  synchronním motorem. Požaduje pouze minimální údržbu, která je ale velice důležitá pro udržení správného fungování čerpad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řečtěte si prosím pozorně následující informace před uvedením zařízení do provoz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bsah dodávk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rpad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x adapté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pína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formá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86075" cy="195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zn.: Jestliže je čerpadlo obsaženo ve fontáně, potom  stačí pouze 1 adapté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TECHNICKÉ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rpad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stup:                                             12V / 60 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3,2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ška – maximum                          65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L / hod                                     2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formá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stup:                                                120V / 60 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ýstup:                             </w:t>
                              <w:tab/>
                              <w:tab/>
                              <w:t xml:space="preserve">  12V / 52,5 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chrana:                              </w:t>
                              <w:tab/>
                              <w:t xml:space="preserve">  ochrana proti přehřátí a přetíž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yrobeno dle:    </w:t>
                              <w:tab/>
                              <w:tab/>
                              <w:tab/>
                              <w:t xml:space="preserve">  DIN EN 607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2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ÚVOD   -  čerpadlo SELIGER 2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liger 280 je odstředivé čerpadlo s paměťovou jednotkou, které je poháněno  synchronním motorem. Požaduje pouze minimální údržbu, která je ale velice důležitá pro udržení správného fungování čerpadl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řečtěte si prosím pozorně následující informace před uvedením zařízení do provozu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Obsah dodávky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rpad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x adapté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pína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formá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86075" cy="195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zn.: Jestliže je čerpadlo obsaženo ve fontáně, potom  stačí pouze 1 adapté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TECHNICKÉ ÚDA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erpadl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stup:                                             12V / 60 H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3,2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ška – maximum                          65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x L / hod                                     28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formát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stup:                                                120V / 60 H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ýstup:                             </w:t>
                        <w:tab/>
                        <w:tab/>
                        <w:t xml:space="preserve">  12V / 52,5 m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chrana:                              </w:t>
                        <w:tab/>
                        <w:t xml:space="preserve">  ochrana proti přehřátí a přetížen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yrobeno dle:    </w:t>
                        <w:tab/>
                        <w:tab/>
                        <w:tab/>
                        <w:t xml:space="preserve">  DIN EN 6074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72000" cy="685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BEZPEČNOSTNÍ PRAVID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řečtěte si prosím následující informace před uvedením zařízení Seliger 280 do provozu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ed prací s čerpadlem odpojte zdroj a zároveň všechna zařízení, která jsou ve vodě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stliže je čerpadlo mechanicky poškozeno, v žádném případě neuvádějte zařízení 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erpadlo Seliger 280 smí být zapojeno pouze v uzemněné zásuv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imální teplota vody může být 35°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byste předešli vytváření vápenatých usazenin, používejte destilovanou vod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Regiles Vodní filtrační systém je vhodný pro všechny typy fontán, změkčuje a odvápňuje vodu a tím zajišťuje prodloužení životnosti výrobk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užívejte pouze originální náhradní díly Selig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erpadlo musí být vždy kompletně ponořené pod vodo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rpadlo nesmí být uvedeno do provozu bez vo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pracujte s čerpadlem bez vhodného filtr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řízení není dětská hrač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řízení nesmí být používaná ve vodě na koupání ani v bazéne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rpadlo musí být před čištěním odpojeno ze zásuvk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přejímáme odpovědnost za škody vyplývající z nedodržení bezpečnostních pravidel a za škody na rostlinách a živočiší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0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BEZPEČNOSTNÍ PRAVID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řečtěte si prosím následující informace před uvedením zařízení Seliger 280 do provozu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řed prací s čerpadlem odpojte zdroj a zároveň všechna zařízení, která jsou ve vodě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estliže je čerpadlo mechanicky poškozeno, v žádném případě neuvádějte zařízení d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Čerpadlo Seliger 280 smí být zapojeno pouze v uzemněné zásuv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ximální teplota vody může být 35°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byste předešli vytváření vápenatých usazenin, používejte destilovanou vod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IP</w:t>
                      </w:r>
                      <w:r>
                        <w:rPr>
                          <w:sz w:val="20"/>
                          <w:szCs w:val="20"/>
                        </w:rPr>
                        <w:t xml:space="preserve">: Regiles Vodní filtrační systém je vhodný pro všechny typy fontán, změkčuje a odvápňuje vodu a tím zajišťuje prodloužení životnosti výrobk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užívejte pouze originální náhradní díly Selig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Čerpadlo musí být vždy kompletně ponořené pod vodo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rpadlo nesmí být uvedeno do provozu bez vo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pracujte s čerpadlem bez vhodného filtr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řízení není dětská hračk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řízení nesmí být používaná ve vodě na koupání ani v bazéne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rpadlo musí být před čištěním odpojeno ze zásuvk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přejímáme odpovědnost za škody vyplývající z nedodržení bezpečnostních pravidel a za škody na rostlinách a živočiších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4572000" cy="628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PRVNÍ SPUŠTĚNÍ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ložte čerpadlo na místo do fontány či akvária. Můžete připojit čerpadlo přímo, nebo použijte  adaptér, k pružné hadičce nebo pevné trubičce (obr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žadované množství vody se dá regulovat na straně čerpadl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pusťte dostatečné množství vody, aby bylo čerpadlo kompletně zakryto. Zapojte kabel do vhodné zásuvky (obr.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825" cy="1219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23145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5pt;mso-wrap-distance-left:9.05pt;mso-wrap-distance-right:9.05pt;mso-wrap-distance-top:0pt;mso-wrap-distance-bottom:0pt;margin-top:4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. PRVNÍ SPUŠTĚNÍ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ložte čerpadlo na místo do fontány či akvária. Můžete připojit čerpadlo přímo, nebo použijte  adaptér, k pružné hadičce nebo pevné trubičce (obr.1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žadované množství vody se dá regulovat na straně čerpadl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pusťte dostatečné množství vody, aby bylo čerpadlo kompletně zakryto. Zapojte kabel do vhodné zásuvky (obr.2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r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825" cy="12192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2314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4457700" cy="6286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ÚDRŽ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erpadlový filtr by měl být čištěný v pravidelných intervale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ž začnete filtr čistit, vypojte zařízení z el.sítě, odstraňte přední část čerpadla a vyčistěte ve vlažné vodě (obr.3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90850" cy="13049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ZÁRUČNÍ PODMÍN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toto zařízení je garantována záruka 24 měsíců od data nákup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 průběhu záruční doby firma Seliger provede zdarma opravu nebo výměnu komponentů, které selhaly v provozu následkem vady při výrobě nebo vadou materiál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to se záruka se nevztahuje na vyměnitelné části nebo drobné vady, které neovlivňují hodnotu a výkon zařízení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 uplatnění reklamace dle těchto záručních podmínek postupujte následovně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mpletní zařízení spolu s dokladem o nákupu (faktura, příjmový doklad, paragon) předejte prodejci, u kterého jste výrobek zakoupili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robeno v SRN. Dovozce: Beatin Aqua s.r.o., www.beatinaqua.cz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4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ÚDRŽB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Čerpadlový filtr by měl být čištěný v pravidelných intervalech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ž začnete filtr čistit, vypojte zařízení z el.sítě, odstraňte přední část čerpadla a vyčistěte ve vlažné vodě (obr.3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2990850" cy="13049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ZÁRUČNÍ PODMÍN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 toto zařízení je garantována záruka 24 měsíců od data nákupu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 průběhu záruční doby firma Seliger provede zdarma opravu nebo výměnu komponentů, které selhaly v provozu následkem vady při výrobě nebo vadou materiálu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to se záruka se nevztahuje na vyměnitelné části nebo drobné vady, které neovlivňují hodnotu a výkon zařízení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 uplatnění reklamace dle těchto záručních podmínek postupujte následovně: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ompletní zařízení spolu s dokladem o nákupu (faktura, příjmový doklad, paragon) předejte prodejci, u kterého jste výrobek zakoupili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yrobeno v SRN. Dovozce: Beatin Aqua s.r.o., www.beatinaqua.cz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71500" cy="2584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35pt;mso-wrap-distance-left:9.05pt;mso-wrap-distance-right:9.05pt;mso-wrap-distance-top:0pt;mso-wrap-distance-bottom:0pt;margin-top: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5:00Z</dcterms:created>
  <dc:creator>Beatin</dc:creator>
  <dc:description/>
  <dc:language>en-US</dc:language>
  <cp:lastModifiedBy>Beatin</cp:lastModifiedBy>
  <dcterms:modified xsi:type="dcterms:W3CDTF">2009-05-25T14:21:00Z</dcterms:modified>
  <cp:revision>11</cp:revision>
  <dc:subject/>
  <dc:title/>
</cp:coreProperties>
</file>