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434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ÚVOD   -  čerpadlo SELIGER 150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iger 150L je odstředivé čerpadlo s paměťovou jednotkou, které je poháněno  synchronním motorem. Požaduje pouze minimální údržbu, která je ale velice důležitá pro udržení správného fungování čerpad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pozorně následující informace před uvedením zařízení do provoz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sah dodávk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x adapté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větl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ína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885" cy="1797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885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n.: Jestliže je čerpadlo obsaženo ve fontáně, potom  stačí pouze 1 adapté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TECHNICKÉ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12V / 5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1 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ška – maximum                      38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L / hod                               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větl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12V/50 Hz        max: 1,8 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230V / 5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tup:                                        12V / 300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ana:                                    ochrana proti přehřátí a přetí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robeno dle:    </w:t>
                              <w:tab/>
                              <w:t xml:space="preserve">                      DIN EN 607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ÚVOD   -  čerpadlo SELIGER 150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liger 150L je odstředivé čerpadlo s paměťovou jednotkou, které je poháněno  synchronním motorem. Požaduje pouze minimální údržbu, která je ale velice důležitá pro udržení správného fungování čerpadl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pozorně následující informace před uvedením zařízení do provoz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bsah dodávk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x adapté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větl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ína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143885" cy="1797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885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zn.: Jestliže je čerpadlo obsaženo ve fontáně, potom  stačí pouze 1 adapté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TECHNICKÉ ÚD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12V / 50 H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       1 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ška – maximum                      38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 L / hod                                1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větl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12V/50 Hz        max: 1,8 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230V / 50 Hz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stup:                                        12V / 300 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chrana:                                    ochrana proti přehřátí a přetížen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yrobeno dle:    </w:t>
                        <w:tab/>
                        <w:t xml:space="preserve">                      DIN EN 607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BEZPEČNOSTNÍ PRAVI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následující informace před uvedením zařízení Seliger 150L do provoz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d prací s čerpadlem odpojte zdroj a zároveň všechna zařízení, která jsou ve vodě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může být používáno pouze v interiéru (suchém prostředí) pro domácí fontány a akvá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stliže je čerpadlo mechanicky poškozeno, v žádném případě neuvádějte zařízení 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Seliger 150L smí být zapojeno pouze v uzemněné zásuv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ální teplota vody může být 35°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yste předešli vytváření vápenatých usazenin, používejte destilovanou vod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Regiles Vodní filtrační systém je vhodný pro všechny typy fontán, změkčuje a odvápňuje vodu a tím zajišťuje prodloužení životnosti výrobk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žívejte pouze originální náhradní díly Seli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musí být vždy kompletně ponořené pod vod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nesmí být uvedeno do provozu bez v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řízení není dětská hrač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řízení nesmí být používaná ve vodě na koupání ani v bazén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musí být před čištěním odpojeno ze zásuvk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řejímáme odpovědnost za škody vyplývající z nedodržení bezpečnostních pravidel a za škody na rostlinách a živočiší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BEZPEČNOSTNÍ PRAVID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následující informace před uvedením zařízení Seliger 150L do provozu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ed prací s čerpadlem odpojte zdroj a zároveň všechna zařízení, která jsou ve vodě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může být používáno pouze v interiéru (suchém prostředí) pro domácí fontány a akvá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stliže je čerpadlo mechanicky poškozeno, v žádném případě neuvádějte zařízení 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Čerpadlo Seliger 150L smí být zapojeno pouze v uzemněné zásuv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imální teplota vody může být 35°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yste předešli vytváření vápenatých usazenin, používejte destilovanou vod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P</w:t>
                      </w:r>
                      <w:r>
                        <w:rPr>
                          <w:sz w:val="20"/>
                          <w:szCs w:val="20"/>
                        </w:rPr>
                        <w:t xml:space="preserve">: Regiles Vodní filtrační systém je vhodný pro všechny typy fontán, změkčuje a odvápňuje vodu a tím zajišťuje prodloužení životnosti výrobk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užívejte pouze originální náhradní díly Selig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 musí být vždy kompletně ponořené pod vod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nesmí být uvedeno do provozu bez v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řízení není dětská hrač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řízení nesmí být používaná ve vodě na koupání ani v bazén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musí být před čištěním odpojeno ze zásuvk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řejímáme odpovědnost za škody vyplývající z nedodržení bezpečnostních pravidel a za škody na rostlinách a živočišíc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572000" cy="662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PRVNÍ SPU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ožte čerpadlo na místo do fontány či akvária. Můžete připojit čerpadlo přímo, nebo použijte  adaptér, k pružné hadičce nebo pevné trubičce (obr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žadované množství vody se dá regulovat na straně čerpad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usťte dostatečné množství vody, aby bylo čerpadlo kompletně zakryto. Zapojte kabel do vhodné zásuvky (obr.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1219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314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PRVNÍ SPUŠTĚNÍ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ožte čerpadlo na místo do fontány či akvária. Můžete připojit čerpadlo přímo, nebo použijte  adaptér, k pružné hadičce nebo pevné trubičce (obr.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žadované množství vody se dá regulovat na straně čerpadl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usťte dostatečné množství vody, aby bylo čerpadlo kompletně zakryto. Zapojte kabel do vhodné zásuvky (obr.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1219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314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457700" cy="674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ÚDRŽ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vý filtr by měl být čištěný v pravidelných intervale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ž začnete filtr čistit, vypojte zařízení z el.sítě, odstraňte přední část čerpadla a vyčistěte ve vlažné vodě (obr.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90850" cy="1304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VÝMĚNA HALOGENOVÉ ŽÁROVKY (obr.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táhněte transformátor ze zásuvky a počkejte, až halogenová žárovka vychladne. Vyndejte halogenovou žárovku z vody.  Nechte haogenovou žárovku zcela oschnout než ji odstraníte ze skleněného pouzdr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ozornění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edotýkejte se žárovky prsty, použijte jemný hadří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táhněte nefunkční žárovku z držáku a vyměňte ji za novou (12V, max 1,8W)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ložte novou  halogenovou žárovku do držáku a následně zpět do skleněného pouzdra. Halogenové osvětlení je nyní kompletně uzavřené a může být vráceno do vody.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r.4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0" cy="622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ZÁRUČNÍ PODMÍN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toto zařízení je garantována záruka 24 měsíců od data nákup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průběhu záruční doby firma Seliger provede zdarma opravu nebo výměnu komponentů, které selhaly v provozu následkem vady při výrobě nebo vadou materiál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to se záruka se nevztahuje na vyměnitelné části nebo drobné vady, které neovlivňují hodnotu a výkon zaříz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 uplatnění reklamace dle těchto záručních podmínek postupujte následovně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letní zařízení spolu s dokladem o nákupu (faktura, příjmový doklad, paragon) předejte prodejci, u kterého jste výrobek zakoupil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robeno v SRN. Dovozce: Beatin Aqua s.r.o., www.beatinaqua.c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ÚDRŽ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vý filtr by měl být čištěný v pravidelných intervale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ž začnete filtr čistit, vypojte zařízení z el.sítě, odstraňte přední část čerpadla a vyčistěte ve vlažné vodě (obr.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2990850" cy="13049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VÝMĚNA HALOGENOVÉ ŽÁROVKY (obr.4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ytáhněte transformátor ze zásuvky a počkejte, až halogenová žárovka vychladne. Vyndejte halogenovou žárovku z vody.  Nechte haogenovou žárovku zcela oschnout než ji odstraníte ze skleněného pouzdr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pozornění:</w:t>
                      </w:r>
                      <w:r>
                        <w:rPr>
                          <w:sz w:val="20"/>
                          <w:szCs w:val="20"/>
                        </w:rPr>
                        <w:t xml:space="preserve"> Nedotýkejte se žárovky prsty, použijte jemný hadřík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táhněte nefunkční žárovku z držáku a vyměňte ji za novou (12V, max 1,8W)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ložte novou  halogenovou žárovku do držáku a následně zpět do skleněného pouzdra. Halogenové osvětlení je nyní kompletně uzavřené a může být vráceno do vody.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r.4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0" cy="6223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ZÁRUČNÍ PODMÍN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 toto zařízení je garantována záruka 24 měsíců od data nákup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 průběhu záruční doby firma Seliger provede zdarma opravu nebo výměnu komponentů, které selhaly v provozu následkem vady při výrobě nebo vadou materiál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to se záruka se nevztahuje na vyměnitelné části nebo drobné vady, které neovlivňují hodnotu a výkon zaříz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 uplatnění reklamace dle těchto záručních podmínek postupujte následovně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mpletní zařízení spolu s dokladem o nákupu (faktura, příjmový doklad, paragon) předejte prodejci, u kterého jste výrobek zakoupili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robeno v SRN. Dovozce: Beatin Aqua s.r.o., www.beatinaqua.cz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71500" cy="2584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6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60325</wp:posOffset>
                </wp:positionV>
                <wp:extent cx="1201420" cy="1714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16217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35pt;mso-wrap-distance-left:9.05pt;mso-wrap-distance-right:9.05pt;mso-wrap-distance-top:0pt;mso-wrap-distance-bottom:0pt;margin-top:4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16217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028700" cy="1485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rpadlo zap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rpadlo vyp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rpadlo zapnuto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ětlo zapn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9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erpadlo zapnu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erpadlo vypnu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Čerpadlo zapnuto 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větlo zapn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Beatin</dc:creator>
  <dc:description/>
  <dc:language>en-US</dc:language>
  <cp:lastModifiedBy>Beatin</cp:lastModifiedBy>
  <dcterms:modified xsi:type="dcterms:W3CDTF">2009-05-07T07:26:00Z</dcterms:modified>
  <cp:revision>2</cp:revision>
  <dc:subject/>
  <dc:title/>
</cp:coreProperties>
</file>