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838"/>
      </w:tblGrid>
      <w:tr>
        <w:trPr>
          <w:trHeight w:val="7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  <w:r>
              <w:rPr>
                <w:sz w:val="16"/>
              </w:rPr>
              <w:t xml:space="preserve">   Před zprovozněním si prosím pečlivě přečtěte tyto provozní informa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OBSAH DODÁVKY:    QUELLSTAR 900 L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 xml:space="preserve">QUELLSTAR 900 LED se skládá z: </w:t>
            </w:r>
          </w:p>
          <w:p>
            <w:pPr>
              <w:pStyle w:val="Normal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right="0" w:hanging="357"/>
              <w:rPr>
                <w:sz w:val="16"/>
              </w:rPr>
            </w:pPr>
            <w:r>
              <w:rPr>
                <w:sz w:val="16"/>
              </w:rPr>
              <w:t>základní modu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right="0" w:hanging="357"/>
              <w:rPr>
                <w:sz w:val="16"/>
              </w:rPr>
            </w:pPr>
            <w:r>
              <w:rPr>
                <w:sz w:val="16"/>
              </w:rPr>
              <w:t xml:space="preserve">modrá světelná jednotka se 9 L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right="0" w:hanging="357"/>
              <w:rPr>
                <w:sz w:val="16"/>
              </w:rPr>
            </w:pPr>
            <w:r>
              <w:rPr>
                <w:sz w:val="16"/>
              </w:rPr>
              <w:t>kuželová objím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right="0" w:hanging="357"/>
              <w:rPr>
                <w:sz w:val="16"/>
              </w:rPr>
            </w:pPr>
            <w:r>
              <w:rPr>
                <w:sz w:val="16"/>
              </w:rPr>
              <w:t>přívodní kabel – 10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right="0" w:hanging="357"/>
              <w:rPr>
                <w:sz w:val="16"/>
              </w:rPr>
            </w:pPr>
            <w:r>
              <w:rPr>
                <w:sz w:val="16"/>
              </w:rPr>
              <w:t>napájecí zdroj se zástrčkou pro transformá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    Transformá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drawing>
                <wp:inline distT="0" distB="0" distL="0" distR="0">
                  <wp:extent cx="3426460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pBdr>
                <w:bottom w:val="single" w:sz="4" w:space="1" w:color="000000"/>
              </w:pBdr>
              <w:rPr>
                <w:sz w:val="16"/>
              </w:rPr>
            </w:pPr>
            <w:r>
              <w:rPr/>
              <w:t>2.  MONTÁŽ A UVEDENÍ DO PROVOZ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MONTÁ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šroubujte LED osvětlení do základního modulu. Díky nové indukční technologii, je Quellstar 900 LED okamžitě připraven pro použití, když je LED osvětlení našroubová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šimněte si prosím, že základní modul je odpojen od hlavního napáječe zatímco instalujete světelné jednotk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VEDENÍ DO PROVOZ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ásledující ilustrace zobrazuje kompletní pohled na výrobek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drawing>
                <wp:inline distT="0" distB="0" distL="0" distR="0">
                  <wp:extent cx="2960370" cy="151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drawing>
                <wp:inline distT="0" distB="0" distL="0" distR="0">
                  <wp:extent cx="499745" cy="137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26" r="-7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chovejte prosím následující kroky při uvádění do provozu Quellstar 900 LE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vodní přívodní hadice musí mít 1´´ průměr  a vyvrtaný otvor v kamenu 50 m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Doporučujeme Quellstar 900 LED kuželově zapustit min. 5mm a max.15 mm do kamenu. </w:t>
            </w:r>
          </w:p>
          <w:p>
            <w:pPr>
              <w:pStyle w:val="Normal"/>
              <w:ind w:left="360" w:right="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Doporučujeme použí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yztuženou originální spirálovou hadici Seli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Čerpadlo s regulovatelnou kapacitou, abyste mohli regulovat tok vody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Speciální čistič pro fontány, abyste preventivně zabránili tvoření řas a prodloužili životnost komponentů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pBdr>
                <w:bottom w:val="single" w:sz="4" w:space="1" w:color="000000"/>
              </w:pBdr>
              <w:rPr>
                <w:sz w:val="16"/>
              </w:rPr>
            </w:pPr>
            <w:r>
              <w:rPr/>
              <w:t>3.  INSTAL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427730" cy="323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řed začátkem instalace odpojte čerpadlo a Quellstar 900 LED od hlavního zdroje. Zkontrolujte, zda je zdroj v kamenu pevně usazen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otáhněte kabel skrz vyvrtaný otvor v kamenu a upevněte konec hadice otáčivými pohyby na Quellstar 900 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otáhněte spirálovou hadici také skrz vyvrtaný otvor v kamenu a kuželově zapustěte Quellstar 900 LED přibližně 15 mm hluboko do kame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pojte druhý konec spirálové hadice s čerpadl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Nyní uveďte čerpadlo a Quellstar 900 LED do provoz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4 . NASTAVENÍ A VÝMĚNA SVĚTELNÉ JEDNOT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dodržení následujících podmínek, můžete regulovat osvětlení QUELLSTAR  900 LED rychle a snadno si vytvoříte krásnou fontán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. 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495040" cy="1120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46760</wp:posOffset>
                      </wp:positionV>
                      <wp:extent cx="685165" cy="2279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říli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lab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17.95pt;mso-wrap-distance-left:9.05pt;mso-wrap-distance-right:9.05pt;mso-wrap-distance-top:0pt;mso-wrap-distance-bottom:0pt;margin-top:58.8pt;mso-position-vertical-relative:text;margin-left:1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říli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lab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746760</wp:posOffset>
                      </wp:positionV>
                      <wp:extent cx="685165" cy="2279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ektn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17.95pt;mso-wrap-distance-left:9.05pt;mso-wrap-distance-right:9.05pt;mso-wrap-distance-top:0pt;mso-wrap-distance-bottom:0pt;margin-top:58.8pt;mso-position-vertical-relative:text;margin-left:11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ekt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746760</wp:posOffset>
                      </wp:positionV>
                      <wp:extent cx="685165" cy="2279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říliš silné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17.95pt;mso-wrap-distance-left:9.05pt;mso-wrap-distance-right:9.05pt;mso-wrap-distance-top:0pt;mso-wrap-distance-bottom:0pt;margin-top:58.8pt;mso-position-vertical-relative:text;margin-left:212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říliš siln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ůžete regulovat proud vod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stavením požadované kapacity pro čerpadlo ne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hloubením Quellstaru 900 LED více či méně hluboko do kamenného zdroje – obr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Čím hlouběji je Quellstar 900 LED umístěn, tím bude fontána menší a osvětlení bude mít menší intenzit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.2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95525" cy="18116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Výměna světelné jedno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odpojte Quellstar 900 LED od zdroje a přesuňte ho o několik cm dále od základového kamen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yšroubujte LED světelnou jednotku ze základního modulu pohybem proti směru otáčení hodinových ručiček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upuje dále jak je popsáno v odstavci MONTÁŽ – jak připojit novou světelnou jednotku.</w:t>
            </w:r>
          </w:p>
        </w:tc>
      </w:tr>
      <w:tr>
        <w:trPr>
          <w:trHeight w:val="64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  <w:u w:val="none"/>
              </w:rPr>
              <w:t>5.  TECHNICKÉ ÚDAJE   - QUELLSTAR 900 L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Spotřeba</w:t>
              <w:tab/>
              <w:t>1,7W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Obal: </w:t>
              <w:tab/>
              <w:t>mosaz – poniklovaná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řívodní kabel: </w:t>
              <w:tab/>
              <w:t>10m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Transformátor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pecifikace: </w:t>
              <w:tab/>
              <w:t>IP44 (pro venkovní použití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říkon: </w:t>
              <w:tab/>
              <w:t>230V – 50 Hz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ýkon: </w:t>
              <w:tab/>
              <w:t>12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ýstupní kapacita: </w:t>
              <w:tab/>
              <w:t>max. 10,3 W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Ochrana: </w:t>
              <w:tab/>
              <w:t>ochrana proti přetížení a přehřátí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Sestaveno v souladu s..</w:t>
              <w:tab/>
              <w:t>standard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áhradní díly a příslušenství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áhradní díly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Základní modul</w:t>
              <w:tab/>
              <w:t>obj.č. 4028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Světelná jednotka, modrá</w:t>
              <w:tab/>
              <w:t>obj.č. 4028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Příslušenství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ůzné barevné LED světelné jednotky a rozvod el. energie, mezi jinými věcmi, jsou k dispozici jako příslušenství pro Quellstar 900 LED s kterými můžete propojit až 5 fontánových kamenných světel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860" w:leader="none"/>
                <w:tab w:val="left" w:pos="6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větelná jednotka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860" w:leader="none"/>
                <w:tab w:val="left" w:pos="68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860" w:leader="none"/>
                <w:tab w:val="left" w:pos="6840" w:leader="none"/>
              </w:tabs>
              <w:rPr>
                <w:sz w:val="16"/>
              </w:rPr>
            </w:pPr>
            <w:r>
              <w:rPr>
                <w:sz w:val="16"/>
              </w:rPr>
              <w:t>trojcestný rozvod el.energie</w:t>
              <w:tab/>
              <w:t>40259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860" w:leader="none"/>
                <w:tab w:val="left" w:pos="6840" w:leader="none"/>
              </w:tabs>
              <w:rPr>
                <w:sz w:val="16"/>
              </w:rPr>
            </w:pPr>
            <w:r>
              <w:rPr>
                <w:sz w:val="16"/>
              </w:rPr>
              <w:t>pěticestný rozvod el.energie</w:t>
              <w:tab/>
              <w:t>40265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860" w:leader="none"/>
                <w:tab w:val="left" w:pos="6840" w:leader="none"/>
              </w:tabs>
              <w:rPr>
                <w:sz w:val="16"/>
              </w:rPr>
            </w:pPr>
            <w:r>
              <w:rPr>
                <w:sz w:val="16"/>
              </w:rPr>
              <w:t>světelný sensor</w:t>
              <w:tab/>
              <w:t>4023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860" w:leader="none"/>
                <w:tab w:val="left" w:pos="6840" w:leader="none"/>
              </w:tabs>
              <w:rPr>
                <w:sz w:val="16"/>
              </w:rPr>
            </w:pPr>
            <w:r>
              <w:rPr>
                <w:sz w:val="16"/>
              </w:rPr>
              <w:t>vypínač na dálkové ovládání</w:t>
              <w:tab/>
              <w:t>4023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860" w:leader="none"/>
                <w:tab w:val="left" w:pos="6840" w:leader="none"/>
              </w:tabs>
              <w:rPr>
                <w:sz w:val="16"/>
              </w:rPr>
            </w:pPr>
            <w:r>
              <w:rPr>
                <w:sz w:val="16"/>
              </w:rPr>
              <w:t>Čistič fontán</w:t>
              <w:tab/>
              <w:t>20185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860" w:leader="none"/>
                <w:tab w:val="left" w:pos="6840" w:leader="none"/>
              </w:tabs>
              <w:rPr>
                <w:sz w:val="16"/>
              </w:rPr>
            </w:pPr>
            <w:r>
              <w:rPr>
                <w:sz w:val="16"/>
              </w:rPr>
              <w:t>Vyztužená UV spirálová hadice, odolná  UV záření    40270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  <w:u w:val="none"/>
              </w:rPr>
              <w:t>6.   MOŽNÉ PORUCHY /  ODSTRANĚNÍ CHYB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LEDky v Quellstaru 900 LED nerozsvicuj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kontrolujte, jestli je transformátor správně zapoj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kontrolujte, zda byl základní modul správně našroubovaný na LED světelnou jednotku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stliže LEDky nesvítí, ačkoliv je zdroj energie v pořádku, nastala porucha.  Zašlete prosím Quellstar 900 LED a transformátor v originálním balení. Prostudujte si záruční podmínky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Fontána je malá nebo neatraktiv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Quellstar 900 LED funguje dobře, jen když byla zahloubena do kamenného zdroje správně a když má vyvrtaný otvor průměr 32 m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Přenastavte kapacitu čerpad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Zkontrolujte hladinu vody ve vodní nádob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kontrolujte, zda je Quellstar 900 LED namontován pevně v místě spojení s hadicí.  </w:t>
            </w:r>
          </w:p>
          <w:p>
            <w:pPr>
              <w:pStyle w:val="Heading3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3240" w:leader="none"/>
              </w:tabs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.  ZÁRUČNÍ PODMÍ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ro toto zařízení dává firma Beatin Aqua s.r.o.  záruku 24 měsíců, která se počítá ode dne nákupu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Během záruční doby, firma Beatin Aqua s.r.o.  přebírá odpovědnost za výměnu či opravu všech komponentů -  zdarma, které selhaly  ve fungování jako výsledek poruchy ve výrobě nebo materiálu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 xml:space="preserve">Vyloučeno ze záruk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L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Opotřebené části předmě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Poruchy způsobené nesprávným používáním, zásahem do části výrobku třetí osob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nší poruchy, které významně neovlivňují hodnotu nebo fungování zařízení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ro reklamaci podle těchto záručních podmínek, vraťte prosím kompletní zařízení (Quellstar 900 LED a transformátor) v jeho originálním balení spolu se záručním listem. Jako záruční list slouží doklad o zaplacení – faktura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8.   KONTAKTY PRO ZASLÁNÍ REKLAMACE A INFORMACE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90015" cy="3759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atin Aqua s.r.o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odní 5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  Plzeň – Křimic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>www.beatinaqua.cz</w:t>
              </w:r>
            </w:hyperlink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aqua@beatin.cz</w:t>
              </w:r>
            </w:hyperlink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bil: 777 711 86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rPr>
                <w:rFonts w:cs="Arial"/>
                <w:sz w:val="20"/>
                <w:szCs w:val="15"/>
              </w:rPr>
              <w:t>377 822 03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  <w:br/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beatinaqua.cz/" TargetMode="External"/><Relationship Id="rId10" Type="http://schemas.openxmlformats.org/officeDocument/2006/relationships/hyperlink" Target="mailto:aqua@beatin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4:00Z</dcterms:created>
  <dc:creator>Beatin</dc:creator>
  <dc:description/>
  <dc:language>en-US</dc:language>
  <cp:lastModifiedBy>Beatin</cp:lastModifiedBy>
  <dcterms:modified xsi:type="dcterms:W3CDTF">2009-03-31T12:37:00Z</dcterms:modified>
  <cp:revision>56</cp:revision>
  <dc:subject/>
  <dc:title>Strana 1</dc:title>
</cp:coreProperties>
</file>