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3 základní kroky pro ozdravení Vašeho rybníč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podmínka pro vodu ve Vašem rybníčku – Tvrdost vo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nořte  testovací proužek na dvě sekundy do vzorku vody z Vašeho rybníčku.</w:t>
      </w:r>
    </w:p>
    <w:p>
      <w:pPr>
        <w:pStyle w:val="Normal"/>
        <w:spacing w:lineRule="auto" w:line="240" w:before="0" w:after="0"/>
        <w:rPr/>
      </w:pPr>
      <w:r>
        <w:rPr/>
        <w:t>Za cca 1 minutu se proužek barevně promění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očistící proces v rybníčku není možný, pokud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voda příliš měkká (nízká tvrdost méně než 5dH). V tomto případě i hodnoty pH se pohybují mimo ideální rámec hodnot pH 6,5 – 8,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řte hodnotu tvrdosti každé dva týdny a dodávejte do vody co nejvíce kyslí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rok 1. Stabilizujte vodu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em funkčního rybníčku je biologická rovnováha. Pokud hodnoty vody nejsou správ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ůžete je upravit pomocí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dicionéru pro vodu  (Prostředek na úpravu vody v jezírku) – viz návod TZ711/TZ721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acími bakteriemi (Startér jezírka - bakterie) - viz návod TZ717/TZ7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ok 2. Vyčistěte vo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jste dosáhli stabilní biologické rovnováhy, čistění vody nastartujete pomocí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raňovače řas – turbo - viz návod TZ713/TZ723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yč s řasami universal (Univerzální prostředek proti řasám) - viz návod TZ714/TZ724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stič rybníčku rapid (Extra rychlý odstraňovač zakalení) - viz návod TZ719/TZ7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ok 3. Udržte Vaši vodu čist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udržení čisté vody ve Vašem rybníčku doporučujeme použít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op řasám  (Odstraňovač fosfátů) - viz návod TZ715/TZ725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raňovač kalu - viz návod TZ716/TZ726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yslík je nezbytný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chte svoji filtraci běžet celý den, protože v houbičkách, kartáčích či v ostatních filtračních médiích jsou miliony užitečných bakterií. Všechny potřebují kyslík, aby byla udržena života schopná rovnováha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bdr w:val="single" w:sz="4" w:space="0" w:color="00000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bdr w:val="single" w:sz="4" w:space="0" w:color="00000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dr w:val="single" w:sz="4" w:space="0" w:color="000000"/>
        </w:rPr>
        <w:t>Krok 1</w:t>
      </w:r>
      <w:r>
        <w:rPr>
          <w:rFonts w:eastAsia="Times New Roman" w:cs="Arial" w:ascii="Arial" w:hAnsi="Arial"/>
          <w:b/>
        </w:rPr>
        <w:t xml:space="preserve"> Prostředek na úpravu vody v rybníčku TZ711 - 250 ml / TZ721 - 500 m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Pro úspěšný a bezpečný boj s řasou. Neškodí rybám. Ideální po vydatném dešti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okyny pro použit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0ml P</w:t>
      </w:r>
      <w:r>
        <w:rPr>
          <w:rFonts w:eastAsia="Times New Roman" w:cs="Arial" w:ascii="Arial" w:hAnsi="Arial"/>
          <w:b/>
          <w:sz w:val="18"/>
          <w:szCs w:val="18"/>
        </w:rPr>
        <w:t>rostředku na úpravu vody v jezírku /Teichwasser-Aufbereiter</w:t>
      </w:r>
      <w:r>
        <w:rPr>
          <w:rFonts w:eastAsia="Times New Roman" w:cs="Arial" w:ascii="Arial" w:hAnsi="Arial"/>
          <w:sz w:val="18"/>
          <w:szCs w:val="18"/>
        </w:rPr>
        <w:t>/ na 1000 litrů obsahu vody velkoplošně rozdělit do jezírka.  Předmíchání v konvici naplněné vodou z jezírka ulehčí rozdělení. Je-li k dispozici filtr, můžete výrobek alternativně přidat do poslední komory filtru</w:t>
      </w:r>
      <w:r>
        <w:rPr>
          <w:rFonts w:eastAsia="Times New Roman" w:cs="Arial" w:ascii="Arial" w:hAnsi="Arial"/>
          <w:color w:val="FF0000"/>
          <w:sz w:val="18"/>
          <w:szCs w:val="18"/>
        </w:rPr>
        <w:t>. UV lampa, filtr a větrání mohou zůstat kompletně v provozu</w:t>
      </w:r>
      <w:r>
        <w:rPr>
          <w:rFonts w:eastAsia="Times New Roman" w:cs="Arial" w:ascii="Arial" w:hAnsi="Arial"/>
          <w:sz w:val="18"/>
          <w:szCs w:val="18"/>
        </w:rPr>
        <w:t>. Doporučujeme použití zopakovat, jakmile karbonátová tvrdost (KT) klesne pod 6°dH. Neškodí rybám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dr w:val="single" w:sz="4" w:space="0" w:color="000000"/>
        </w:rPr>
        <w:t>Krok 1</w:t>
      </w:r>
      <w:r>
        <w:rPr>
          <w:rFonts w:eastAsia="Times New Roman" w:cs="Arial" w:ascii="Arial" w:hAnsi="Arial"/>
          <w:b/>
        </w:rPr>
        <w:t xml:space="preserve"> Bakteriální startér TZ717 – 250 ml / TZ727 - 500 m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bsahuje přírodní zdroje, neškodí rybám. Vylepšuje výkon rybníčkové filtrace. Působí dlouhodobě.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okyny pro použití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Obsah lahve nalijte do kbelíku s vlažnou vodou (voda z vodovodu nebo jezírka) a nechte 2-3 hodiny odstát. Poté nalijte přímo do první komory jezírkového filtru. UV světla odpojte na cca 48 hodin. Není-li k dispozici filtr, můžete </w:t>
      </w:r>
      <w:r>
        <w:rPr>
          <w:rFonts w:eastAsia="Times New Roman" w:cs="Arial" w:ascii="Arial" w:hAnsi="Arial"/>
          <w:b/>
          <w:sz w:val="18"/>
          <w:szCs w:val="18"/>
        </w:rPr>
        <w:t>Bakteriální startér /Teichstarter-Bakterien/</w:t>
      </w:r>
      <w:r>
        <w:rPr>
          <w:rFonts w:eastAsia="Times New Roman" w:cs="Arial" w:ascii="Arial" w:hAnsi="Arial"/>
          <w:sz w:val="18"/>
          <w:szCs w:val="18"/>
        </w:rPr>
        <w:t xml:space="preserve"> do jezírka rovnoměrně rozdělit. Předávkování je nezávadné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dr w:val="single" w:sz="4" w:space="0" w:color="000000"/>
        </w:rPr>
        <w:t>Krok 2</w:t>
      </w:r>
      <w:r>
        <w:rPr>
          <w:rFonts w:eastAsia="Times New Roman" w:cs="Arial" w:ascii="Arial" w:hAnsi="Arial"/>
          <w:b/>
        </w:rPr>
        <w:t xml:space="preserve">  Pryč s vláknitými řasami Turbo TZ713 – 250 ml / TZ723 - 500 m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měs granulátu s aktivním kyslíkem a vysoce výkonnými mikroorganismy. Neobsahuje příměsi měd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okyny pro použití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Pryč s vláknitými řasami Turbo /Fadenalgen-frei turbo/</w:t>
      </w:r>
      <w:r>
        <w:rPr>
          <w:rFonts w:eastAsia="Times New Roman" w:cs="Arial" w:ascii="Arial" w:hAnsi="Arial"/>
          <w:sz w:val="18"/>
          <w:szCs w:val="18"/>
        </w:rPr>
        <w:t xml:space="preserve"> rovnoměrně rozptýlit na vláknité řasy. </w:t>
      </w:r>
      <w:r>
        <w:rPr>
          <w:rFonts w:eastAsia="Times New Roman" w:cs="Arial" w:ascii="Arial" w:hAnsi="Arial"/>
          <w:color w:val="FF0000"/>
          <w:sz w:val="18"/>
          <w:szCs w:val="18"/>
        </w:rPr>
        <w:t>Dávkování je usnadněno díky přiloženému ručnímu sypači</w:t>
      </w:r>
      <w:r>
        <w:rPr>
          <w:rFonts w:eastAsia="Times New Roman" w:cs="Arial" w:ascii="Arial" w:hAnsi="Arial"/>
          <w:sz w:val="18"/>
          <w:szCs w:val="18"/>
        </w:rPr>
        <w:t xml:space="preserve">. Používané množství 20-50 ml/m². Před použitím vylovte pokud možno velké množství vláknitých řas pomocí kartáče na řasy, podběráku nebo ručně. Zbylé vláknité řasy posypejte pomocí </w:t>
      </w:r>
      <w:r>
        <w:rPr>
          <w:rFonts w:eastAsia="Times New Roman" w:cs="Arial" w:ascii="Arial" w:hAnsi="Arial"/>
          <w:b/>
          <w:sz w:val="18"/>
          <w:szCs w:val="18"/>
        </w:rPr>
        <w:t>Pryč s vláknitými řasami Turbo /Fadenalgen-frei turbo/</w:t>
      </w:r>
      <w:r>
        <w:rPr>
          <w:rFonts w:eastAsia="Times New Roman" w:cs="Arial" w:ascii="Arial" w:hAnsi="Arial"/>
          <w:sz w:val="18"/>
          <w:szCs w:val="18"/>
        </w:rPr>
        <w:t xml:space="preserve">. Odumřelé zbytky řas budou zlikvidovány obsaženými mikroorganizmy. Po 3 dnech doporučujeme použít </w:t>
      </w:r>
      <w:r>
        <w:rPr>
          <w:rFonts w:eastAsia="Times New Roman" w:cs="Arial" w:ascii="Arial" w:hAnsi="Arial"/>
          <w:b/>
          <w:sz w:val="18"/>
          <w:szCs w:val="18"/>
        </w:rPr>
        <w:t>Pryč s vláknitými řasami Turbo /Algenstopp – Phosphatbinder/</w:t>
      </w:r>
      <w:r>
        <w:rPr>
          <w:rFonts w:eastAsia="Times New Roman" w:cs="Arial" w:ascii="Arial" w:hAnsi="Arial"/>
          <w:sz w:val="18"/>
          <w:szCs w:val="18"/>
        </w:rPr>
        <w:t>, pro vázání uvolněného fosf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18"/>
          <w:szCs w:val="18"/>
          <w:lang w:val="de-DE"/>
        </w:rPr>
      </w:pPr>
      <w:r>
        <w:rPr>
          <w:rFonts w:eastAsia="Times New Roman" w:cs="Arial" w:ascii="Arial" w:hAnsi="Arial"/>
          <w:sz w:val="18"/>
          <w:szCs w:val="18"/>
          <w:lang w:val="de-DE"/>
        </w:rPr>
        <w:t>Označení dle směrnice EU 98/8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18"/>
          <w:szCs w:val="18"/>
          <w:lang w:val="de-DE"/>
        </w:rPr>
      </w:pPr>
      <w:r>
        <w:rPr>
          <w:rFonts w:eastAsia="Times New Roman" w:cs="Arial" w:ascii="Arial" w:hAnsi="Arial"/>
          <w:sz w:val="18"/>
          <w:szCs w:val="18"/>
          <w:lang w:val="de-DE"/>
        </w:rPr>
        <w:t>Dbejte na bezpečnost při používání biocidů! Před použitím vždy pročíst označení a informace o výrob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18"/>
          <w:szCs w:val="18"/>
          <w:lang w:val="de-DE"/>
        </w:rPr>
      </w:pPr>
      <w:r>
        <w:rPr>
          <w:rFonts w:eastAsia="Times New Roman" w:cs="Arial" w:ascii="Arial" w:hAnsi="Arial"/>
          <w:sz w:val="18"/>
          <w:szCs w:val="18"/>
          <w:lang w:val="de-DE"/>
        </w:rPr>
        <w:t>Wasserstoffperoxyd, EG-Nr. 231-765-0 (220g/kg), baua: Reg.-Nr. N-51012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de-DE"/>
        </w:rPr>
      </w:pPr>
      <w:r>
        <w:rPr>
          <w:rFonts w:eastAsia="Times New Roman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-------------------</w:t>
      </w:r>
      <w:r>
        <w:rPr>
          <w:rFonts w:eastAsia="Times New Roman" w:cs="Arial" w:ascii="Arial" w:hAnsi="Arial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dr w:val="single" w:sz="4" w:space="0" w:color="000000"/>
        </w:rPr>
        <w:t>Krok 2</w:t>
      </w:r>
      <w:r>
        <w:rPr>
          <w:rFonts w:cs="Arial" w:ascii="Arial" w:hAnsi="Arial"/>
          <w:b/>
        </w:rPr>
        <w:t xml:space="preserve"> Pryč s řasami Universal TZ714 - 250 ml/ TZ724 - 500 m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áhá při silném výskytu řas a redukuje jejich tvorbu. Není doporučen k pravidelnému použití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kyny pro použit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použitím </w:t>
      </w:r>
      <w:r>
        <w:rPr>
          <w:rFonts w:cs="Arial" w:ascii="Arial" w:hAnsi="Arial"/>
          <w:b/>
          <w:sz w:val="18"/>
          <w:szCs w:val="18"/>
        </w:rPr>
        <w:t>Pryč s řasami Universal /Algen-frei Universal/</w:t>
      </w:r>
      <w:r>
        <w:rPr>
          <w:rFonts w:cs="Arial" w:ascii="Arial" w:hAnsi="Arial"/>
          <w:sz w:val="18"/>
          <w:szCs w:val="18"/>
        </w:rPr>
        <w:t xml:space="preserve"> bezpodmínečně zjistěte hodnoty vody v jezírku pomocí přiložených testovacích tyčinek. U měkké vody s nízkou karbonátovou tvrdostí (KT pod 6° dH) musí být před použitím </w:t>
      </w:r>
      <w:r>
        <w:rPr>
          <w:rFonts w:cs="Arial" w:ascii="Arial" w:hAnsi="Arial"/>
          <w:b/>
          <w:sz w:val="18"/>
          <w:szCs w:val="18"/>
        </w:rPr>
        <w:t>Pryč s řasami Universal /</w:t>
      </w:r>
      <w:r>
        <w:rPr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Algen-frei Universal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zvýšena karbonátová tvrdost pomocí prostředku na úpravu vody . Dávkování: 50 ml přípravku </w:t>
      </w:r>
      <w:r>
        <w:rPr>
          <w:rFonts w:cs="Arial" w:ascii="Arial" w:hAnsi="Arial"/>
          <w:b/>
          <w:sz w:val="18"/>
          <w:szCs w:val="18"/>
        </w:rPr>
        <w:t>Pryč s řasami Universal /</w:t>
      </w:r>
      <w:r>
        <w:rPr>
          <w:rFonts w:cs="Arial" w:ascii="Arial" w:hAnsi="Arial"/>
          <w:sz w:val="18"/>
          <w:szCs w:val="18"/>
        </w:rPr>
        <w:t xml:space="preserve"> /</w:t>
      </w:r>
      <w:r>
        <w:rPr>
          <w:rFonts w:cs="Arial" w:ascii="Arial" w:hAnsi="Arial"/>
          <w:b/>
          <w:sz w:val="18"/>
          <w:szCs w:val="18"/>
        </w:rPr>
        <w:t>Algen-frei Universal/</w:t>
      </w:r>
      <w:r>
        <w:rPr>
          <w:rFonts w:cs="Arial" w:ascii="Arial" w:hAnsi="Arial"/>
          <w:sz w:val="18"/>
          <w:szCs w:val="18"/>
        </w:rPr>
        <w:t xml:space="preserve">  na 1000L vody v jezírku smíchejte v konvi s jezírkovou vodou, a pak rovnoměrně rozdělte na povrch jezírka. U exotických druhů ryb (např. Koi) musí být použití zvláště kontrolováno, protože reagují citlivěji. Opětovné použití by mělo následovat nejdříve po 14 dne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le směrnice EU 98/8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ejte na bezpečnost při používání biocidů! Před použitím vždy pročíst označení a informace o výrobku. 6,4g/L Kupfer II Sulfat (CuSO4), EG-Nr. 231-847-6, baua: Reg.-Nr. N-510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dr w:val="single" w:sz="4" w:space="0" w:color="000000"/>
        </w:rPr>
        <w:t>Krok 2</w:t>
      </w:r>
      <w:r>
        <w:rPr>
          <w:rFonts w:cs="Arial" w:ascii="Arial" w:hAnsi="Arial"/>
          <w:b/>
        </w:rPr>
        <w:t xml:space="preserve"> Pryč s kalnou vodou – extra rychle TZ719 - 250 ml / TZ729 - 500 m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kutý koncentrát s vysokým dosahem. Neobsahuje příměsi mědi a biocidy. Nevhodný pro jezírka s jesetery a pro odstranění řas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kyny pro použití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řed použitím </w:t>
      </w:r>
      <w:r>
        <w:rPr>
          <w:rFonts w:cs="Arial" w:ascii="Arial" w:hAnsi="Arial"/>
          <w:b/>
          <w:sz w:val="18"/>
          <w:szCs w:val="18"/>
        </w:rPr>
        <w:t>Pryč s kalnou vodou – extra rychle /Trübwasser-frei - extra schnell</w:t>
      </w:r>
      <w:r>
        <w:rPr>
          <w:rFonts w:cs="Arial" w:ascii="Arial" w:hAnsi="Arial"/>
          <w:sz w:val="18"/>
          <w:szCs w:val="18"/>
        </w:rPr>
        <w:t xml:space="preserve">/ bezpodmínečně zjistěte hodnoty vody v jezírku pomocí přiložených testovacích tyčinek. U měkké vody s nízkou karbonátovou tvrdostí (KT pod 6° dH) musí být před použitím </w:t>
      </w:r>
      <w:r>
        <w:rPr>
          <w:rFonts w:cs="Arial" w:ascii="Arial" w:hAnsi="Arial"/>
          <w:b/>
          <w:sz w:val="18"/>
          <w:szCs w:val="18"/>
        </w:rPr>
        <w:t>Extra rychlého odstraňovače zakalení /Trübwasser-frei - extra schnell</w:t>
      </w:r>
      <w:r>
        <w:rPr>
          <w:rFonts w:cs="Arial" w:ascii="Arial" w:hAnsi="Arial"/>
          <w:sz w:val="18"/>
          <w:szCs w:val="18"/>
        </w:rPr>
        <w:t>/ zvýšena karbonátová tvrdost pomocí prostředku na úpravu vody HEISSNER /</w:t>
      </w:r>
      <w:r>
        <w:rPr>
          <w:rFonts w:cs="Arial" w:ascii="Arial" w:hAnsi="Arial"/>
          <w:b/>
          <w:sz w:val="18"/>
          <w:szCs w:val="18"/>
        </w:rPr>
        <w:t>Teichwasser-Aufbereiter/</w:t>
      </w:r>
      <w:r>
        <w:rPr>
          <w:rFonts w:cs="Arial" w:ascii="Arial" w:hAnsi="Arial"/>
          <w:sz w:val="18"/>
          <w:szCs w:val="18"/>
        </w:rPr>
        <w:t xml:space="preserve">. Dávkování: 50 ml </w:t>
      </w:r>
      <w:r>
        <w:rPr>
          <w:rFonts w:cs="Arial" w:ascii="Arial" w:hAnsi="Arial"/>
          <w:b/>
          <w:sz w:val="18"/>
          <w:szCs w:val="18"/>
        </w:rPr>
        <w:t>Extra rychlého odstraňovače zakalení /Trübwasser-frei - extra schnell</w:t>
      </w:r>
      <w:r>
        <w:rPr>
          <w:rFonts w:cs="Arial" w:ascii="Arial" w:hAnsi="Arial"/>
          <w:sz w:val="18"/>
          <w:szCs w:val="18"/>
        </w:rPr>
        <w:t>/ na 1000L vody v jezírku smíchejte v konvi s jezírkovou vodou, a pak rovnoměrně rozdělte na povrch jezírka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dr w:val="single" w:sz="4" w:space="0" w:color="000000"/>
        </w:rPr>
        <w:t>Krok 3</w:t>
      </w:r>
      <w:r>
        <w:rPr>
          <w:rFonts w:cs="Arial" w:ascii="Arial" w:hAnsi="Arial"/>
          <w:b/>
        </w:rPr>
        <w:t xml:space="preserve"> STOP řasám - shlukovač fosfátů  TZ715 - 250 ml / TZ725 - 500 m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ální použití před a po zimním období jako prevence pro tvorbu řas. Vhodný i pro rybníčky bez filtrace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kyny pro použití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0 ml  </w:t>
      </w:r>
      <w:r>
        <w:rPr>
          <w:rFonts w:cs="Arial" w:ascii="Arial" w:hAnsi="Arial"/>
          <w:b/>
          <w:sz w:val="18"/>
          <w:szCs w:val="18"/>
        </w:rPr>
        <w:t>STOP řasám - shlukovač fosfátů  /Algenstopp-Phosphatbinder/</w:t>
      </w:r>
      <w:r>
        <w:rPr>
          <w:rFonts w:cs="Arial" w:ascii="Arial" w:hAnsi="Arial"/>
          <w:sz w:val="18"/>
          <w:szCs w:val="18"/>
        </w:rPr>
        <w:t xml:space="preserve"> na 1000L vody v jezírku smíchejte v konvi s jezírkovou vodou, a pak rovnoměrně rozdělte na povrch jezírka. Pro vyšší účinnost může být směs rozmíchána např. pomocí tyče do nižších vrstev jezírka. Doporučujeme použití každé 4 týdny, zvláště před a bezprostředně po zimní přestáv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bdr w:val="single" w:sz="4" w:space="0" w:color="000000"/>
        </w:rPr>
      </w:pPr>
      <w:r>
        <w:rPr>
          <w:rFonts w:eastAsia="Times New Roman"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dr w:val="single" w:sz="4" w:space="0" w:color="000000"/>
        </w:rPr>
        <w:t>Krok 3</w:t>
      </w:r>
      <w:r>
        <w:rPr>
          <w:rFonts w:cs="Arial" w:ascii="Arial" w:hAnsi="Arial"/>
          <w:b/>
        </w:rPr>
        <w:t xml:space="preserve"> Pryč s bahnem v rybníčku TZ716 – 250 ml /  TZ726 – 500 m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ěs granulátu k posypání na dno rybníčku. Aktivní kyslík se potopí do bahna a oxiduje ho. Neškodné pro ryby, neobsahuje příměsi měd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okyny pro použití:</w:t>
      </w:r>
      <w:r>
        <w:rPr>
          <w:rFonts w:cs="Arial" w:ascii="Arial" w:hAnsi="Arial"/>
          <w:sz w:val="18"/>
          <w:szCs w:val="18"/>
        </w:rPr>
        <w:t xml:space="preserve">50ml </w:t>
      </w:r>
      <w:r>
        <w:rPr>
          <w:rFonts w:cs="Arial" w:ascii="Arial" w:hAnsi="Arial"/>
          <w:b/>
          <w:sz w:val="18"/>
          <w:szCs w:val="18"/>
        </w:rPr>
        <w:t>Pryč s bahnem v rybníčku /Teichschlamm-frei</w:t>
      </w:r>
      <w:r>
        <w:rPr>
          <w:rFonts w:cs="Arial" w:ascii="Arial" w:hAnsi="Arial"/>
          <w:sz w:val="18"/>
          <w:szCs w:val="18"/>
        </w:rPr>
        <w:t>/ na 1000 litrů jezírkové vody rovnoměrně nasypejte na povrch jezírka. Při silném zakalení zvyšte dávku. Granulát klesá ke dnu a podporuje biologický rozklad organického kalu v jezírku. To funguje jako "kompostování pod vodou". Hnilobný zápach se neutralizuje. Obsažené mikroorganizmy se postarají o průzračnou a zdravou vodu v jezírku. UV světla na filtrech by měla být po aplikaci vypnuta na 48 hodin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0:00Z</dcterms:created>
  <dc:creator>Vlckova Jana</dc:creator>
  <dc:description/>
  <dc:language>en-US</dc:language>
  <cp:lastModifiedBy>Uzivatel</cp:lastModifiedBy>
  <cp:lastPrinted>2013-07-19T09:49:00Z</cp:lastPrinted>
  <dcterms:modified xsi:type="dcterms:W3CDTF">2014-05-20T10:10:00Z</dcterms:modified>
  <cp:revision>2</cp:revision>
  <dc:subject/>
  <dc:title/>
</cp:coreProperties>
</file>