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48"/>
          <w:szCs w:val="48"/>
          <w:lang w:val="cs-CZ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lang w:val="cs-CZ" w:bidi="ar-SA"/>
        </w:rPr>
        <w:t>PhosLock – AlgenStopp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cs-CZ" w:bidi="ar-SA"/>
        </w:rPr>
        <w:t>informace o výrobku – návod k použit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cs-CZ" w:bidi="ar-SA"/>
        </w:rPr>
        <w:t>příbalový leták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cs-CZ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Obsa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100 g přípravku postačují na 2.000 litrů rybniční vo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250 g přípravku postačují na 5.000 litrů rybniční vo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500 g přípravku postačují na 10.000 litrů rybniční vo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Oblasti použití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hosLock je produkt, který zamezuje přísun životně důležité živiny, a tou je fosfát, váže ho na sebe a vytváří z něj nerozpustný minerál (apatit) . Dále přispívá ke zvýšenému odbourávání kalů v okrasných jezírkách a biotopech a zamezuje jejich předčasnému znečištění usazeninam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Upozornění</w:t>
      </w:r>
    </w:p>
    <w:p>
      <w:pPr>
        <w:pStyle w:val="Normal"/>
        <w:rPr/>
      </w:pPr>
      <w:r>
        <w:rPr>
          <w:sz w:val="20"/>
          <w:szCs w:val="20"/>
        </w:rPr>
        <w:t xml:space="preserve">PhosLock nesmí být aplikován při hodnotách pH vyšších jak 8,8 !!! V takovém případě musí být voda nejprve upravena  přípravkem </w:t>
      </w:r>
      <w:r>
        <w:rPr>
          <w:b/>
          <w:sz w:val="20"/>
          <w:szCs w:val="20"/>
        </w:rPr>
        <w:t>pH minus nebo TeichFit.</w:t>
      </w:r>
      <w:r>
        <w:rPr>
          <w:sz w:val="20"/>
          <w:szCs w:val="20"/>
        </w:rPr>
        <w:t xml:space="preserve"> Optimální hodnoty pH jsou 7,5 – 8,3.</w:t>
      </w:r>
    </w:p>
    <w:p>
      <w:pPr>
        <w:pStyle w:val="Normal"/>
        <w:rPr/>
      </w:pPr>
      <w:r>
        <w:rPr>
          <w:sz w:val="20"/>
          <w:szCs w:val="20"/>
        </w:rPr>
        <w:t>Nepoužívat raději v případech, kdy je  jezírko vybaveno odtokovou dnovou výpustí (v případě aplikace raději po dobu 2-3 týdnů nepoužívat)  nebo jsou-li v jezírku vysazeni jeseteři. Pak doporučujeme raději výrobek</w:t>
      </w:r>
      <w:r>
        <w:rPr>
          <w:b/>
          <w:sz w:val="20"/>
          <w:szCs w:val="20"/>
        </w:rPr>
        <w:t xml:space="preserve"> ZeoSpeed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Dávkování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50 g PhosLock na 1.000 litrů vo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ři vysokých hodnotách fosfátu ve vodě (více jak 1,0 mg/l) je třeba aplikovat 75 g/l vod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Použití</w:t>
      </w:r>
    </w:p>
    <w:p>
      <w:pPr>
        <w:pStyle w:val="Normal"/>
        <w:rPr/>
      </w:pPr>
      <w:r>
        <w:rPr>
          <w:sz w:val="20"/>
          <w:szCs w:val="20"/>
        </w:rPr>
        <w:t xml:space="preserve">Optimální doba: před a po zimním obdobím , kdy jsou koncentrace fosfátu ve vodě obvykle nejvyšší. Rovněž po větší výměně vody v jezírku je třeba připravek doplnit, jelikož zejména voda z vodovodního řádu obsahuje mnohdy zvýšený obsah fosfátu – nechte se informovat v příslušné vodárně. Dalším případem je zvýšených růst řas. Doporučujeme předem aplikaci přípravků </w:t>
      </w:r>
      <w:r>
        <w:rPr>
          <w:b/>
          <w:sz w:val="20"/>
          <w:szCs w:val="20"/>
        </w:rPr>
        <w:t xml:space="preserve">AlgoSol a AlgoSol forte a poté PhosLock, </w:t>
      </w:r>
      <w:r>
        <w:rPr>
          <w:sz w:val="20"/>
          <w:szCs w:val="20"/>
        </w:rPr>
        <w:t xml:space="preserve"> a to proto, že již odumřelé řasy tvoří opět živiny pro další generaci řas. Fosfáty obsažené v odumřelých řasách se totiž opět uvolní zpět do vod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Způsob použití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hosLock se aplikuje přímo, v nezředěné formě, rovnoměrně po celé ploše jezírka – neředit vodou !!!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Je třeba, pokud možno, zamezit přímému kontaktu s vodními rostlinami. Při a po aplikaci přípravku mohou být filtrace a ostatní přístroje  v provozu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hosLock skladujte v suchu chladnu. Zamezte při skladování kontaktu s vodou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6:00Z</dcterms:created>
  <dc:creator>Josef Bečka</dc:creator>
  <dc:description/>
  <dc:language>en-US</dc:language>
  <cp:lastModifiedBy>Josef Bečka</cp:lastModifiedBy>
  <cp:lastPrinted>2007-03-27T13:30:00Z</cp:lastPrinted>
  <dcterms:modified xsi:type="dcterms:W3CDTF">2007-03-23T12:44:00Z</dcterms:modified>
  <cp:revision>3</cp:revision>
  <dc:subject/>
  <dc:title>PhosLock – AlgenStopp</dc:title>
</cp:coreProperties>
</file>