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Kalová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erpadla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PG-10000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PG-12000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PG-15000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PG-18000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PG-28000 </w:t>
      </w:r>
    </w:p>
    <w:p>
      <w:pPr>
        <w:pStyle w:val="Defaul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- velká výkonnost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- malé rozm</w:t>
      </w:r>
      <w:r>
        <w:rPr>
          <w:strike w:val="false"/>
          <w:dstrike w:val="false"/>
          <w:color w:val="000000"/>
          <w:sz w:val="23"/>
          <w:szCs w:val="23"/>
          <w:u w:val="none"/>
        </w:rPr>
        <w:t>ě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ry a nízká váha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- pro kapaliny do 35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16"/>
          <w:szCs w:val="16"/>
          <w:u w:val="none"/>
        </w:rPr>
        <w:t>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C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- jednoduchá údr</w:t>
      </w:r>
      <w:r>
        <w:rPr>
          <w:strike w:val="false"/>
          <w:dstrike w:val="false"/>
          <w:color w:val="000000"/>
          <w:sz w:val="23"/>
          <w:szCs w:val="23"/>
          <w:u w:val="none"/>
        </w:rPr>
        <w:t>ž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ba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- velká variabilita pou</w:t>
      </w:r>
      <w:r>
        <w:rPr>
          <w:strike w:val="false"/>
          <w:dstrike w:val="false"/>
          <w:color w:val="000000"/>
          <w:sz w:val="23"/>
          <w:szCs w:val="23"/>
          <w:u w:val="none"/>
        </w:rPr>
        <w:t>ž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ití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- motor z kovu pota</w:t>
      </w:r>
      <w:r>
        <w:rPr>
          <w:strike w:val="false"/>
          <w:dstrike w:val="false"/>
          <w:color w:val="000000"/>
          <w:sz w:val="23"/>
          <w:szCs w:val="23"/>
          <w:u w:val="none"/>
        </w:rPr>
        <w:t>ž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ený plastem </w:t>
      </w:r>
    </w:p>
    <w:p>
      <w:pPr>
        <w:pStyle w:val="Default"/>
        <w:ind w:left="0" w:right="0" w:hanging="0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>- keramická h</w:t>
      </w:r>
      <w:r>
        <w:rPr>
          <w:strike w:val="false"/>
          <w:dstrike w:val="false"/>
          <w:color w:val="000000"/>
          <w:sz w:val="23"/>
          <w:szCs w:val="23"/>
          <w:u w:val="none"/>
        </w:rPr>
        <w:t>ř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  <w:t xml:space="preserve">ídel </w:t>
      </w:r>
    </w:p>
    <w:p>
      <w:pPr>
        <w:pStyle w:val="Default"/>
        <w:spacing w:before="0" w:after="292"/>
        <w:rPr>
          <w:rFonts w:ascii="Times New Roman" w:hAnsi="Times New Roman"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spacing w:before="0" w:after="29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yp V W Výkon H-max Vstup Výstup PG-10000 230V/Hz 250W 10.000l/hod 9.0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32m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32mm PG-12000 230V/Hz 160W 12.000l/hod 4.5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45m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35mm PG-15000 230V/Hz 200W 15.000l/hod 5.0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45m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35mm PG-18000 230V/Hz 250W 18.000l/hod 6.0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45m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35mm PG-28000 230V/Hz 550W 28.000l/hod 7.0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.52mm p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ů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m.52m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Uvedení do provozu: </w:t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o m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me instalovat ve vodorovné, nebo svislé poloze. Na výtlak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a je m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é napojit b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dostupné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sl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nství pomocí nástavce, který je s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st výrobku a který se na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oubuje na výtlak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a. V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pad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, kdy je pro upev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í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a dostate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velká plocha, m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se p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t dr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ák s otvory pro uchycení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ouby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Údr</w:t>
      </w:r>
      <w:r>
        <w:rPr>
          <w:b/>
          <w:bCs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ba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ro dlouhodobou spokojenost se zakoupeným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em dopor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ujeme jeho pravidelnou údr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bu. Ka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dé 2 a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3 m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íce odstraníme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dní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st krytu a opatr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vyjmeme rotor. Jednotlivé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sti vy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stíme teplou vodou, v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pad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existence vápenatých usazenin je odstraníme. Sl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me v opa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ém p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dí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Zásady bezpe</w:t>
      </w:r>
      <w:r>
        <w:rPr>
          <w:b/>
          <w:bCs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ného provozu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Vodní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o p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vejte k ú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lu, pro který je ur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no. </w:t>
      </w:r>
    </w:p>
    <w:p>
      <w:pPr>
        <w:pStyle w:val="Default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rpadlo nikdy nesmí pracovat na sucho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ZOR!!!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d pon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ním rukou do vody odpojte v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chny spot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bi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v nádr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 od sít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kud je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o zapojeno do sít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, nesmí být umíst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o v dosahu d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í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POZOR!!! Elektrická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st tohoto výrobku v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t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ívodní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ňů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ry nem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být opravena.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 jakékoli por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musí být výrobek vy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zen z provozu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einstalovat, je-li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rpadlo, resp.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vodní kabel p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kozený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Záru</w:t>
      </w:r>
      <w:r>
        <w:rPr>
          <w:b/>
          <w:bCs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ní list: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tento výrobek se poskytuje záruka na bezporuchový provoz v délce 24 m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íc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ode dne prodeje vyjma s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stí s ni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 dobou p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telnosti. Jestli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se na výrobku vyskytne v zár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í dob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vada, která nebyla z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obena 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vatelem, nebo neodvratnou událostí (na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velnou pohromou), bude výrobek 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vateli bezplat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opraven. Podmínkou uznání záruky je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dlo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ení tohoto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ád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vypln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ého zár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ího listu. Záruka se nevztahuje na poruchy z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sobené násilným, nebo neodborným zacházením,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 vniknutím do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stroje a zaniká tehdy, pokud byla na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stroji provedena oprava jinou osobou, ne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pov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ným mechanikem. Jestli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e nebude reklamovaná vada zji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t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na nebo nejde-li o zár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ní vadu, za kterou odpovídá prodávající, 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 neposkytne-li kupující servisnímu technikovi prodávajícího sou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nnost, je kupující povinen nahradit prodávajícímu ve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keré p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ípadné náklady, které v souvislosti s vy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ízením reklamace vzniknou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Kalové </w:t>
      </w:r>
      <w:r>
        <w:rPr>
          <w:b/>
          <w:bCs/>
          <w:strike w:val="false"/>
          <w:dstrike w:val="false"/>
          <w:color w:val="000000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erpadlo RESUN odpovídá platným normám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>Výhradní dovozce: TOMMI CZ s.r.o., Za Nádra</w:t>
      </w:r>
      <w:r>
        <w:rPr>
          <w:b/>
          <w:bCs/>
          <w:strike w:val="false"/>
          <w:dstrike w:val="false"/>
          <w:color w:val="000000"/>
          <w:sz w:val="22"/>
          <w:szCs w:val="22"/>
          <w:u w:val="none"/>
        </w:rPr>
        <w:t>ž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í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4:39Z</dcterms:created>
  <dc:creator/>
  <dc:description/>
  <dc:language>en-US</dc:language>
  <cp:lastModifiedBy/>
  <cp:lastPrinted>2113-01-01T00:00:00Z</cp:lastPrinted>
  <dcterms:modified xsi:type="dcterms:W3CDTF">2007-07-16T11:45:39Z</dcterms:modified>
  <cp:revision>2</cp:revision>
  <dc:subject/>
  <dc:title/>
</cp:coreProperties>
</file>