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WAD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V lamp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vod k použit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V- 224/236/636/655/672/611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řed prvním použitím UV lampy si pozorně přečtěte tento návo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ZOR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V lampa musí být umístěna tak, aby nemohla býti umístěna pod vodou. Měla by být vzdálena cca 2 m od kraje jezírk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V lampu zapněte tehdy, až bude v provozu filtr a voda bude cirkulova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Umístěte UV lampu na rovné a bezpečné místo, neboť tubus je skleněný a mohl by se lehce rozbí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kud není UV lampa správně instalována, nemůže se zapína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okud je skleněný tubus rozbitý nebo prasklý, nesmí být lampa používán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Nepoužívejte UV lampu, pokud je někdo ve vodě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ajistěte stále elektrické napětí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okud napojujete UV lampu k dalšímu zařízení, dbejte návodu k použití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Je zakázáno tahati za kabel. Chraňte kabel před horkem, poškozením a před ostrými předměty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Ujistěte se, že max. tlak je pod 10 bar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Pokud se objeví první příznaky mrazu, vypněte filtr a uskladněte na místě bez mrazu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 Nevystavujte UV lampu přímému slunc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Pokud je UV lampa zašpiněná, snižuje to účinnost, proto provádějte pravidelné čištění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UV lampa má životnost cca  8.000 hodi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Pokud je UV lampa ucpána pískem, může být tímto poškozena. Použijte prosím čerpadlo s filtračními houbam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UV světlo je škodlivé pro oči, proto se prosím nedívejte přímo do tohoto světl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Ujistěte se, že pokud instalujete filtr nebo jej opravujete, není výrobek pod el. proudem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UV lampa musí být z bezpečnostních důvodů umístěna horizontálně, nožičkama dol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ávo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 lampa může usmrtit škodlivé zárodky a řasy  ve Vašem akváriu nebo jezírku a tím vytvořit zdravé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votní prostředí pro Vaše ryb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osvítíte vodu UV světlem na krátkou dobu, budou usmrceny zárodky nemoc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 lampa se neprodává spolu s čerpadlem, musí se koupit zvlášť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jte UV lampu s čerpadl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jte vývod z filtru nebo jezírka  a 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několika minutách zkontrolujte těsnost spoj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jte el. kabel do proudu, tím začne UV lampa pracov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V-224/236 serie je vybavena přívodním regulátorem, který musí být instalován na výpusti, pokud čerpadlo má méně než 2500l/h (CUV-224) příp. 3000 l/h (CUV-236). Dbejte na přehled účinnosti UV lam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V lampy nemají žádný regulátor. Respektujte přehled výkonů čerpadel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ýměna UV lampy a čištění skleněného tubusu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jte UV lamp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ojte čerpadlo z el. sítě a zajistěte proti zapnut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lačte bezpečnostní tlačítko CUV-224/23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é můžete skleněný tubus vyčisti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olněte šrouby na skleněném tubusu a vytáhněte j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hkým hadříkem tubus vyčistě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měníte tubus, ujistěte se, že v tubusu není žádná voda. Nejlépe tubus vytřete suchým hadřík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Když budete provádět náhradu tubusu, odstraňte staré svorky a nahraďte je novými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jistěte se, že všechna těsnění jsou čistá a ve správné pozic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ěřte skleněný tubus, zda není prasklý či rozbit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montáži nejprve zapněte čerpadlo, nakonec zapněte UV lampu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ranění závad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hyba</w:t>
        <w:tab/>
        <w:tab/>
        <w:t>možná příčina</w:t>
        <w:tab/>
        <w:tab/>
        <w:tab/>
        <w:tab/>
        <w:tab/>
        <w:t xml:space="preserve">řešení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UV lampa nesvítí</w:t>
        <w:tab/>
        <w:tab/>
        <w:tab/>
        <w:tab/>
        <w:t>zkontrolujte el.vedení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Znečištěný tubus</w:t>
        <w:tab/>
        <w:tab/>
        <w:tab/>
        <w:tab/>
        <w:t>vyčisti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ná voda</w:t>
        <w:tab/>
        <w:t>vláknité řasy na dně</w:t>
        <w:tab/>
        <w:tab/>
        <w:tab/>
        <w:t>odstraňte řasy a listí a zabraňte přísunu</w:t>
        <w:tab/>
        <w:tab/>
        <w:tab/>
        <w:tab/>
        <w:tab/>
        <w:tab/>
        <w:tab/>
        <w:tab/>
        <w:tab/>
        <w:t>dalších nečisto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Jezírko je extrémně špinavé</w:t>
        <w:tab/>
        <w:tab/>
        <w:t>zjistěte příčinu, popř. musí být vyměněna voda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UV lampa není účinná</w:t>
        <w:tab/>
        <w:tab/>
        <w:tab/>
        <w:t>vyměňte lampu po max. 8000 provoz. hodiná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2:00Z</dcterms:created>
  <dc:creator>Vlckova Jana</dc:creator>
  <dc:description/>
  <dc:language>en-US</dc:language>
  <cp:lastModifiedBy>Rucker Tomas</cp:lastModifiedBy>
  <dcterms:modified xsi:type="dcterms:W3CDTF">2019-07-31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