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1910" cy="523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</wp:posOffset>
                </wp:positionV>
                <wp:extent cx="20574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poručená údržba fontán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Doporučujeme používat Regiles Vodní filtrační systém, který změkčí vodovodní vodu a odvápní ji.  (lze zakoupit u prodej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) 1x měsíčně  doporučujeme vyměnit vodu ve fontá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) 1 x za 2 měsíce doporučujeme vyčistit vnitřek fontánky a čerpadlo (viz návod k použití čerpad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3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Doporučená údržba fontán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Doporučujeme používat Regiles Vodní filtrační systém, který změkčí vodovodní vodu a odvápní ji.  (lze zakoupit u prodejc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) 1x měsíčně  doporučujeme vyměnit vodu ve fontá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) 1 x za 2 měsíce doporučujeme vyčistit vnitřek fontánky a čerpadlo (viz návod k použití čerpad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255</wp:posOffset>
                </wp:positionH>
                <wp:positionV relativeFrom="paragraph">
                  <wp:posOffset>2967355</wp:posOffset>
                </wp:positionV>
                <wp:extent cx="19519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Upozornění: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ečtěte si pozorně návod k použití čerpadla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odu</w:t>
                            </w:r>
                            <w:r>
                              <w:rPr>
                                <w:sz w:val="18"/>
                              </w:rPr>
                              <w:t xml:space="preserve"> v nádobce je třeb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ůběžně kontrolovat a dolévat</w:t>
                            </w:r>
                            <w:r>
                              <w:rPr>
                                <w:sz w:val="18"/>
                              </w:rPr>
                              <w:t xml:space="preserve">, neboť dochází k přirozenému odpařování vody.  (Vodu můžete dolévat přes kamínky – voda pomalu proteče do spodní nádoby.  Jakmile se zmenší proud vody stékající po fontáně, je to znamení, že čerpadlo není celé pod vodou a je třeb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hned</w:t>
                            </w:r>
                            <w:r>
                              <w:rPr>
                                <w:sz w:val="18"/>
                              </w:rPr>
                              <w:t xml:space="preserve"> dolít vodu, aby nedošlo k poškození čerpad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řípadnou reklamaci</w:t>
                            </w:r>
                            <w:r>
                              <w:rPr>
                                <w:sz w:val="16"/>
                              </w:rPr>
                              <w:t xml:space="preserve"> uplatňujte u prodejce, kde jste výrobek zakoupili. Jako záruční list slouží doklad o nákup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yrobeno v SRN.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vozce pro ČR: Beatin Aqua s.r.o., www.beatinaqua.cz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0.7pt;mso-wrap-distance-left:9.05pt;mso-wrap-distance-right:9.05pt;mso-wrap-distance-top:0pt;mso-wrap-distance-bottom:0pt;margin-top:233.65pt;mso-position-vertical-relative:text;margin-left:620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Upozornění: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řečtěte si pozorně návod k použití čerpadla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Vodu</w:t>
                      </w:r>
                      <w:r>
                        <w:rPr>
                          <w:sz w:val="18"/>
                        </w:rPr>
                        <w:t xml:space="preserve"> v nádobce je třeba </w:t>
                      </w:r>
                      <w:r>
                        <w:rPr>
                          <w:b/>
                          <w:bCs/>
                          <w:sz w:val="18"/>
                        </w:rPr>
                        <w:t>průběžně kontrolovat a dolévat</w:t>
                      </w:r>
                      <w:r>
                        <w:rPr>
                          <w:sz w:val="18"/>
                        </w:rPr>
                        <w:t xml:space="preserve">, neboť dochází k přirozenému odpařování vody.  (Vodu můžete dolévat přes kamínky – voda pomalu proteče do spodní nádoby.  Jakmile se zmenší proud vody stékající po fontáně, je to znamení, že čerpadlo není celé pod vodou a je třeba </w:t>
                      </w:r>
                      <w:r>
                        <w:rPr>
                          <w:b/>
                          <w:bCs/>
                          <w:sz w:val="18"/>
                        </w:rPr>
                        <w:t>ihned</w:t>
                      </w:r>
                      <w:r>
                        <w:rPr>
                          <w:sz w:val="18"/>
                        </w:rPr>
                        <w:t xml:space="preserve"> dolít vodu, aby nedošlo k poškození čerpadl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řípadnou reklamaci</w:t>
                      </w:r>
                      <w:r>
                        <w:rPr>
                          <w:sz w:val="16"/>
                        </w:rPr>
                        <w:t xml:space="preserve"> uplatňujte u prodejce, kde jste výrobek zakoupili. Jako záruční list slouží doklad o nákupu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yrobeno v SRN.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vozce pro ČR: Beatin Aqua s.r.o., www.beatinaqua.cz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64008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Doprostřed spodní misky umístíme čerpadlo. Hadičku, která je v nejvyšším dílu fontány spojíme s čerpadlem.     Sejmeme obal z osvětlení a opatrně položíme na dno nádob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Umístíme ostatní části fontány podle obrázku.  Do malé nádobky (květináčku) můžeme umístit rostlin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Kabel od čerpadla umístíme mimo fontánu a  propojíme s přepínačem. Nyní nalijeme do spodní misky vodu v takovém množství, aby byla nádoba naplněna ze 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yní je fontána připravena ke spuštění. Zapojte zdroj do zásuvky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Doprostřed spodní misky umístíme čerpadlo. Hadičku, která je v nejvyšším dílu fontány spojíme s čerpadlem.     Sejmeme obal z osvětlení a opatrně položíme na dno nádoby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Umístíme ostatní části fontány podle obrázku.  Do malé nádobky (květináčku) můžeme umístit rostlinu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. Kabel od čerpadla umístíme mimo fontánu a  propojíme s přepínačem. Nyní nalijeme do spodní misky vodu v takovém množství, aby byla nádoba naplněna ze ¾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yní je fontána připravena ke spuštění. Zapojte zdroj do zásuvky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5:00Z</dcterms:created>
  <dc:creator>Beatin</dc:creator>
  <dc:description/>
  <dc:language>en-US</dc:language>
  <cp:lastModifiedBy>Beatin</cp:lastModifiedBy>
  <dcterms:modified xsi:type="dcterms:W3CDTF">2009-05-25T13:47:00Z</dcterms:modified>
  <cp:revision>5</cp:revision>
  <dc:subject/>
  <dc:title> </dc:title>
</cp:coreProperties>
</file>