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TF5o00" w:hAnsi="TTF5o00" w:cs="TTF5o00"/>
          <w:sz w:val="36"/>
        </w:rPr>
      </w:pPr>
      <w:r>
        <w:rPr>
          <w:rFonts w:cs="TTF5o00" w:ascii="TTF5o00" w:hAnsi="TTF5o00"/>
          <w:sz w:val="36"/>
        </w:rPr>
        <w:t>Vzduchovací kompresor AquaForte AP Serie</w:t>
      </w:r>
    </w:p>
    <w:p>
      <w:pPr>
        <w:pStyle w:val="Normal"/>
        <w:jc w:val="left"/>
        <w:rPr>
          <w:rFonts w:ascii="TTF6o00" w:hAnsi="TTF6o00" w:cs="TTF6o00"/>
          <w:sz w:val="20"/>
        </w:rPr>
      </w:pPr>
      <w:r>
        <w:rPr>
          <w:rFonts w:cs="TTF6o00" w:ascii="TTF6o00" w:hAnsi="TTF6o00"/>
          <w:sz w:val="20"/>
        </w:rPr>
        <w:t>Technické informace k jednotlivým modelům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Model/Napětí-frekvence/Příkon/ Max. výkon/ Max. výtlak/ Hlučnost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35 220-240 V 50 Hz 20 W 35 l / min 2,8 m 32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45 220-240 V 50 Hz 25 W 45 l / min 3,0 m 33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60 220-240 V 50 Hz 38 W 65 l / min 3,5 m 35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80 220-240 V 50 Hz 55 W 80 l / min 3,6 m 36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100 220-240 V 50 Hz 65 W 100 l / min 3,8 m 36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150 220-240 V 50 Hz 120 W 190 l / min 4,5 m 45 dB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>AP-200 220-240 V 50 Hz 180 W 250 l / min 5,0 m 46 d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TF6o00" w:hAnsi="TTF6o00" w:cs="TTF6o00"/>
          <w:sz w:val="20"/>
        </w:rPr>
      </w:pPr>
      <w:r>
        <w:rPr>
          <w:rFonts w:cs="TTF6o00" w:ascii="TTF6o00" w:hAnsi="TTF6o00"/>
          <w:sz w:val="20"/>
        </w:rPr>
        <w:t>Vzduchový rozdělovač a připojení vzduchovacích kamenů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Na výtlak z kompresoru lze za pomocí hadic a rozdělovače připojit jeden nebo více vzduchovacích kamenů. Vyberte vhodnou hadici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a zajistěte ji, aby se z trnu nemohla odpojit. Výkon kompresoru bude vyšší pokud při instalaci použijete silnější hadice. Použitím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slabých hadiček výrazně zredukujete výkon a sníží se i životnost membrán. Použijte hadice nezbytně nutné délky. S délkou hadic se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rovněž redukuje výkon kompresoru. Použijte nové, dostatečně velké vzduchovací kameny. Kameny neinstalujte pod vodu hlouběji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než 3 m. Zlomené hadice, vzduchovací kameny instalované příliš hluboko, příliš malé kameny, staré nebo znečištěné kameny atd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výrazně redukují výkon kompresoru. Pokud je kompresor v provozu nikdy zcela neuzavírejte výtlak a zajistěte, aby kompresor tlačil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neustále dostatečné množství vzduchu, jinak může dojít k přehřátí a poškození kompresoru. Abyste předešli vniknutí vody do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řístroje při výpadku proudu, je třeba kompresor instalovat nad úrovní hladiny vody v jezírku. Instalace pod úrovní hladiny vody je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možná, pokud je na hadici nainstalovaný zpětný ventil. Z důvodu dlouhodobé spokojenosti s kompresorem jej instalujte na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suchém, neprašném místě. Provozování kompresoru v prašném a vlhkém prostředí může výrazně zkrátit životnost kompresoru.</w:t>
      </w:r>
    </w:p>
    <w:p>
      <w:pPr>
        <w:pStyle w:val="Normal"/>
        <w:jc w:val="left"/>
        <w:rPr/>
      </w:pPr>
      <w:r>
        <w:rPr>
          <w:rFonts w:cs="TTF4o00" w:ascii="TTF4o00" w:hAnsi="TTF4o00"/>
          <w:sz w:val="20"/>
        </w:rPr>
        <w:t>Použití kompresoru pokud je okolní teplota vyšší než 40</w:t>
      </w:r>
      <w:r>
        <w:rPr>
          <w:rFonts w:cs="Arial" w:ascii="Arial" w:hAnsi="Arial"/>
          <w:sz w:val="20"/>
        </w:rPr>
        <w:t>°</w:t>
      </w:r>
      <w:r>
        <w:rPr>
          <w:rFonts w:cs="TTF4o00" w:ascii="TTF4o00" w:hAnsi="TTF4o00"/>
          <w:sz w:val="20"/>
        </w:rPr>
        <w:t>C může mít za následek prasnutí membrán.</w:t>
      </w:r>
    </w:p>
    <w:p>
      <w:pPr>
        <w:pStyle w:val="Normal"/>
        <w:jc w:val="left"/>
        <w:rPr>
          <w:rFonts w:ascii="TTF6o00" w:hAnsi="TTF6o00" w:cs="TTF6o00"/>
          <w:sz w:val="20"/>
        </w:rPr>
      </w:pPr>
      <w:r>
        <w:rPr>
          <w:rFonts w:cs="TTF6o00" w:ascii="TTF6o00" w:hAnsi="TTF6o00"/>
          <w:sz w:val="20"/>
        </w:rPr>
        <w:t>Výměna membrán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A. Odmontujte šroubky (1)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B. Sundejte bázi s ventily (2)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C. Odmontujte šroubek (11)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D. Postupně sundejte přítlačnou podložku (3), elektrostatickou membránu (4) a membránu (5)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E. Nasaďte novou membránu, při nasazování dávejte pozor, aby byla membrána umístěna přesně na své místo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F. Smontujte ostatní součásti v opačném pořadí než jste je demontovali.</w:t>
      </w:r>
    </w:p>
    <w:p>
      <w:pPr>
        <w:pStyle w:val="Normal"/>
        <w:jc w:val="left"/>
        <w:rPr>
          <w:rFonts w:ascii="TTF6o00" w:hAnsi="TTF6o00" w:cs="TTF6o00"/>
          <w:sz w:val="20"/>
        </w:rPr>
      </w:pPr>
      <w:r>
        <w:rPr>
          <w:rFonts w:cs="TTF6o00" w:ascii="TTF6o00" w:hAnsi="TTF6o00"/>
          <w:sz w:val="20"/>
        </w:rPr>
        <w:t>Čištění a výměna filtru sání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rach nebo jiné nečistoty zachycené na vstupu do kompresoru mohou způsobit vysokou hlučnost kompresoru nebo může dojít až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k jeho poruše Z tohoto důvodu je nezbytné pravidelné čištění nebo v případě nutnosti výměna sacího filtru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ostup čištění/výměny sacího filtru: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1) Před započetím čištění odpojte kompresor ze sítě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2) Odmontujte šroubek na krytu sání a sejměte kryt. Vyndejte filtr a vyměňte za nový nebo filtr pečlivě vyperte. Pokud použijete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saponát, filtr dobře vypláchněte v čisté vodě a nechejte dobře vysušit na slunci, než jej nasadíte zpět. Očistěte také kryt a sání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vzduchu. Upozorňujeme, že saponáty jsou škodlivé pro ryby.</w:t>
      </w:r>
    </w:p>
    <w:p>
      <w:pPr>
        <w:pStyle w:val="Normal"/>
        <w:jc w:val="left"/>
        <w:rPr>
          <w:rFonts w:ascii="TTF6o00" w:hAnsi="TTF6o00" w:cs="TTF6o00"/>
          <w:sz w:val="20"/>
        </w:rPr>
      </w:pPr>
      <w:r>
        <w:rPr>
          <w:rFonts w:cs="TTF6o00" w:ascii="TTF6o00" w:hAnsi="TTF6o00"/>
          <w:sz w:val="20"/>
        </w:rPr>
        <w:t>Bezpečnostní pokyny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1. Před zapojením se ujistěte, že napětí a frekvence v síti odpovídá požadavkům kompresoru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2. Kompresor by měl být uzemněn, aby nedošlo k úrazu elektrickým proudem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3. Pokud kompresor spadne do vody, nesahejte pro něj. Nejprve jej odpojte od napájení a pak jej vytáhněte. Kompresor pak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nechejte zkontrolovat kvalifikovaným technikem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4. Po instalaci kompresor pečlivě vyzkoušejte. Pokud je napájecí kabel poškozen, musí být vyměněný kvalifikovaným technikem,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abyste předešli úrazu elektrickým proudem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5. Netahejte kompresor za napájecí kabel. Vždy odpojte od zdroje napájení, když kompresor nepoužíváte, před jeho instalací nebo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řed čištěním a údržbou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6. Je nezbytná pravidelná údržba kompresoru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7. Pokud během provozování kompresoru zaznamenáte přerušovaný chod motoru nebo se objeví něco zvláštního, ihned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kompresor odpojte od napájení a kontaktujte prodejce nebo autorizovaný servis.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 xml:space="preserve">Upozornění: </w:t>
      </w:r>
      <w:r>
        <w:rPr>
          <w:rFonts w:cs="TTF4o00" w:ascii="TTF4o00" w:hAnsi="TTF4o00"/>
          <w:sz w:val="20"/>
        </w:rPr>
        <w:t>zajistěte, aby v případě např. deště nemohla voda stékat po kabelu směrem k zásuvce nebo směrem do kompresoru.</w:t>
      </w:r>
    </w:p>
    <w:p>
      <w:pPr>
        <w:pStyle w:val="Normal"/>
        <w:jc w:val="left"/>
        <w:rPr/>
      </w:pPr>
      <w:r>
        <w:rPr>
          <w:rFonts w:cs="TTF6o00" w:ascii="TTF6o00" w:hAnsi="TTF6o00"/>
          <w:sz w:val="20"/>
        </w:rPr>
        <w:t xml:space="preserve">Likvidace: </w:t>
      </w:r>
      <w:r>
        <w:rPr>
          <w:rFonts w:cs="TTF4o00" w:ascii="TTF4o00" w:hAnsi="TTF4o00"/>
          <w:sz w:val="20"/>
        </w:rPr>
        <w:t>vysloužilý kompresor předejte k ekologické likvidaci prodejci nebo na místo určené pro sběr vysloužilých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elektrospotřebičů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.</w:t>
      </w:r>
    </w:p>
    <w:p>
      <w:pPr>
        <w:pStyle w:val="Normal"/>
        <w:jc w:val="left"/>
        <w:rPr>
          <w:rFonts w:ascii="TTF6o00" w:hAnsi="TTF6o00" w:cs="TTF6o00"/>
          <w:sz w:val="20"/>
        </w:rPr>
      </w:pPr>
      <w:r>
        <w:rPr>
          <w:rFonts w:cs="TTF6o00" w:ascii="TTF6o00" w:hAnsi="TTF6o00"/>
          <w:sz w:val="20"/>
        </w:rPr>
        <w:t>Záruční podmínky: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Na tento výrobek se poskytuje záruka na bezporuchový provoz v délce 24 měsíců ode dne prodeje vyjma součástí s nižší dobou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oužitelnosti (membrány a báze s ventily). Jestliže se na výrobku vyskytne v záruční době vada, která nebyla způsobena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uživatelem, nebo neodvratnou událostí (např. živelnou pohromou), bude výrobek uživateli bezplatně opraven. Podmínkou uznání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záruky je předložení řádně vyplněného záručního listu nebo dokladu o koupi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Záruka se nevztahuje na poruchy způsobené násilným, nebo neodborným zacházením, či vniknutím do přístroje a zaniká tehdy,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okud byla na přístroji provedena oprava jinou osobou, než pověřeným mechanikem. Záruka se rovněž nevtahuje na zásahy do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elektroinstalace výrobku, zkracování či prodlužování kabelů apod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Jestliže nebude reklamovaná vada zjištěna nebo nejde-li o záruční vadu, za kterou odpovídá prodávající, či neposkytne-li kupující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servisnímu technikovi prodávajícího součinnost, je kupující povinen nahradit prodávajícímu veškeré případné náklady, které v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souvislosti s vyřízením reklamace vzniknou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Reklamace týkající se poškození výrobku při přepravě, budou brány v úvahu pouze v případě že, je řádně sepsán protokol o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poškození s dopravcem.</w:t>
      </w:r>
    </w:p>
    <w:p>
      <w:pPr>
        <w:pStyle w:val="Normal"/>
        <w:jc w:val="left"/>
        <w:rPr>
          <w:rFonts w:ascii="TTF4o00" w:hAnsi="TTF4o00" w:cs="TTF4o00"/>
          <w:sz w:val="20"/>
        </w:rPr>
      </w:pPr>
      <w:r>
        <w:rPr>
          <w:rFonts w:cs="TTF4o00" w:ascii="TTF4o00" w:hAnsi="TTF4o00"/>
          <w:sz w:val="20"/>
        </w:rPr>
        <w:t>Výrobky AquaForte odpovídají platným normám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F5o00">
    <w:charset w:val="ee"/>
    <w:family w:val="roman"/>
    <w:pitch w:val="variable"/>
  </w:font>
  <w:font w:name="TTF6o00">
    <w:charset w:val="ee"/>
    <w:family w:val="roman"/>
    <w:pitch w:val="variable"/>
  </w:font>
  <w:font w:name="TTF4o00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8:20Z</dcterms:created>
  <dc:creator/>
  <dc:description/>
  <dc:language>en-US</dc:language>
  <cp:lastModifiedBy/>
  <dcterms:modified xsi:type="dcterms:W3CDTF">2018-03-28T17:02:16Z</dcterms:modified>
  <cp:revision>1</cp:revision>
  <dc:subject/>
  <dc:title/>
</cp:coreProperties>
</file>