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1630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2057400" cy="1371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Umístění čerpadla a osvětlení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Umístěte čerpadlo na dno nádoby. Osvětlení, které je  u čerpadla, připevněte do držáku, který je na spodní části nejširšího kulatého dílu fontány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37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Umístění čerpadla a osvětlení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Umístěte čerpadlo na dno nádoby. Osvětlení, které je  u čerpadla, připevněte do držáku, který je na spodní části nejširšího kulatého dílu fontány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57800</wp:posOffset>
                </wp:positionV>
                <wp:extent cx="5143500" cy="914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  Naplnění vod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Nyní nalijte vodu středem do spodní plastové části fontány. (Nejlépe přefiltrovanou pomocí Regiles Vodního filtr..systému, který vodu změkčí a odvápní, nebo  destilovanou vodu). nasaďte zbývající část fontány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yní je fontána  připravena a můžete ji zapojit do zásuvk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41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.  Naplnění vodo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Nyní nalijte vodu středem do spodní plastové části fontány. (Nejlépe přefiltrovanou pomocí Regiles Vodního filtr..systému, který vodu změkčí a odvápní, nebo  destilovanou vodu). nasaďte zbývající část fontány.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yní je fontána  připravena a můžete ji zapojit do zásuvk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3429000</wp:posOffset>
                </wp:positionV>
                <wp:extent cx="1828800" cy="308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pozornění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řečtěte si pozorně návod k použití čerpadla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du v nádobce je třeba průběžně kontrolovat a dolévat, neboť dochází k přirozenému odpařování vody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řípadnou reklamaci</w:t>
                            </w:r>
                            <w:r>
                              <w:rPr>
                                <w:sz w:val="18"/>
                              </w:rPr>
                              <w:t xml:space="preserve"> uplatňujte u prodejce, kde jste výrobek zakoupili. Jako záruční list slouží doklad o nákupu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yrobeno v SRN.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ovozce pro ČR: Beatin Aqua s.r.o.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beatinaqua.cz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áruční doba: 24 měsíců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3pt;mso-wrap-distance-left:9.05pt;mso-wrap-distance-right:9.05pt;mso-wrap-distance-top:0pt;mso-wrap-distance-bottom:0pt;margin-top:27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Upozornění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řečtěte si pozorně návod k použití čerpadla.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du v nádobce je třeba průběžně kontrolovat a dolévat, neboť dochází k přirozenému odpařování vody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Případnou reklamaci</w:t>
                      </w:r>
                      <w:r>
                        <w:rPr>
                          <w:sz w:val="18"/>
                        </w:rPr>
                        <w:t xml:space="preserve"> uplatňujte u prodejce, kde jste výrobek zakoupili. Jako záruční list slouží doklad o nákupu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Vyrobeno v SRN. 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ovozce pro ČR: Beatin Aqua s.r.o.,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www.beatinaqua.cz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Záruční doba: 24 měsíců.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1028700</wp:posOffset>
                </wp:positionV>
                <wp:extent cx="1714500" cy="251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oporučená údržba fontán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1) Doporučujeme používat Regiles Vodní filtrační systém , který změkčí vodovodní vodu a odvápní ji.  (lze zakoupit u prodej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) 1x měsíčně  doporučujeme vyměnit vodu ve fontá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) 1 x za 2 měsíce doporučuje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yčistit vnitřek fontánky a čerpadlo (viz návod k použití čerpad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pt;mso-wrap-distance-left:9.05pt;mso-wrap-distance-right:9.05pt;mso-wrap-distance-top:0pt;mso-wrap-distance-bottom:0pt;margin-top:81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Doporučená údržba fontán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1) Doporučujeme používat Regiles Vodní filtrační systém , který změkčí vodovodní vodu a odvápní ji.  (lze zakoupit u prodejc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) 1x měsíčně  doporučujeme vyměnit vodu ve fontá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) 1 x za 2 měsíce doporučujem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yčistit vnitřek fontánky a čerpadlo (viz návod k použití čerpad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25146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2. Propojení čerpadla s fontáno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adičku, která vede ze spodního dílu fontány nasaďte na horní část čerpadla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6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2. Propojení čerpadla s fontáno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adičku, která vede ze spodního dílu fontány nasaďte na horní část čerpadl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NÁVOD K POUŽIT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NÁVOD K POUŽIT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atinaqua.cz/" TargetMode="External"/><Relationship Id="rId4" Type="http://schemas.openxmlformats.org/officeDocument/2006/relationships/hyperlink" Target="http://www.beatinaqu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1:00Z</dcterms:created>
  <dc:creator>Beatin</dc:creator>
  <dc:description/>
  <dc:language>en-US</dc:language>
  <cp:lastModifiedBy>Beatin</cp:lastModifiedBy>
  <dcterms:modified xsi:type="dcterms:W3CDTF">2009-06-19T12:15:00Z</dcterms:modified>
  <cp:revision>3</cp:revision>
  <dc:subject/>
  <dc:title> </dc:title>
</cp:coreProperties>
</file>