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6266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Krok 1 Prostředek na úpravu vody v rybníčku TZ711 - 250 ml 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</w:rPr>
        <w:t>Pro úspěšný a bezpečný boj s řasou. Neškodí rybám. Ideální po vydatném dešt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Pokyny pro použit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50ml </w:t>
      </w:r>
      <w:r>
        <w:rPr>
          <w:rFonts w:eastAsia="Times New Roman" w:cs="Arial" w:ascii="Arial" w:hAnsi="Arial"/>
          <w:b/>
          <w:sz w:val="16"/>
          <w:szCs w:val="16"/>
        </w:rPr>
        <w:t>Prostředku na úpravu vody v jezírku /Teichwasser-Aufbereiter</w:t>
      </w:r>
      <w:r>
        <w:rPr>
          <w:rFonts w:eastAsia="Times New Roman" w:cs="CorpoALig;Times New Roman" w:ascii="CorpoALig;Times New Roman" w:hAnsi="CorpoALig;Times New Roman"/>
          <w:b/>
          <w:sz w:val="16"/>
          <w:szCs w:val="16"/>
        </w:rPr>
        <w:t>/</w:t>
      </w:r>
      <w:r>
        <w:rPr>
          <w:rFonts w:eastAsia="Times New Roman" w:cs="Arial" w:ascii="Arial" w:hAnsi="Arial"/>
          <w:sz w:val="16"/>
          <w:szCs w:val="16"/>
        </w:rPr>
        <w:t xml:space="preserve"> na 1000 litrů obsahu vody velkoplošně rozdělit do jezírka.  Předmíchání v konvici naplněné vodou z jezírka ulehčí rozdělení. Je-li k dispozici filtr, můžete výrobek alternativně přidat do poslední komory filtru</w:t>
      </w:r>
      <w:r>
        <w:rPr>
          <w:rFonts w:eastAsia="Times New Roman" w:cs="Arial" w:ascii="Arial" w:hAnsi="Arial"/>
          <w:color w:val="FF0000"/>
          <w:sz w:val="16"/>
          <w:szCs w:val="16"/>
        </w:rPr>
        <w:t>. UV lampa, filtr a větrání mohou zůstat kompletně v provozu</w:t>
      </w:r>
      <w:r>
        <w:rPr>
          <w:rFonts w:eastAsia="Times New Roman" w:cs="Arial" w:ascii="Arial" w:hAnsi="Arial"/>
          <w:sz w:val="16"/>
          <w:szCs w:val="16"/>
        </w:rPr>
        <w:t>. Doporučujeme použití zopakovat, jakmile karbonátová tvrdost (KT) klesne pod 6°dH. Neškodí rybá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ento výrobek nepatří mezi nebezpečné látky. Skladujte v suchu a v chladu, mimo mráz a mimo dosah dětí. Zbytky výrobku mohou být naředěny velkým množstvím vody  a odvedeny do kanalizace. Prázdné a vyčištěné obaly recyklujte. Nádoba je z polyetyl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Z712-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b/>
          <w:sz w:val="32"/>
          <w:szCs w:val="32"/>
        </w:rPr>
        <w:t>Sada 1-2-3 pro ošetření jezírk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Krok 2</w:t>
      </w:r>
      <w:r>
        <w:rPr>
          <w:rFonts w:cs="Arial" w:ascii="Arial" w:hAnsi="Arial"/>
          <w:b/>
          <w:sz w:val="16"/>
          <w:szCs w:val="16"/>
        </w:rPr>
        <w:t xml:space="preserve"> Pryč s řasami Universal TZ714- 250 ml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Pomáhá při silném výskytu řas a redukuje jejich tvorbu. Není doporučen k pravidelnému použit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okyny pro použit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 použitím </w:t>
      </w:r>
      <w:r>
        <w:rPr>
          <w:rFonts w:cs="Arial" w:ascii="Arial" w:hAnsi="Arial"/>
          <w:b/>
          <w:sz w:val="16"/>
          <w:szCs w:val="16"/>
        </w:rPr>
        <w:t>Pryč s řasami Universal /Algen-frei Universal/</w:t>
      </w:r>
      <w:r>
        <w:rPr>
          <w:rFonts w:cs="Arial" w:ascii="Arial" w:hAnsi="Arial"/>
          <w:sz w:val="16"/>
          <w:szCs w:val="16"/>
        </w:rPr>
        <w:t xml:space="preserve"> bezpodmínečně zjistěte hodnoty vody v jezírku pomocí přiložených testovacích tyčinek. U měkké vody s nízkou karbonátovou tvrdostí (KT pod 6° dH) musí být před použitím </w:t>
      </w:r>
      <w:r>
        <w:rPr>
          <w:rFonts w:cs="Arial" w:ascii="Arial" w:hAnsi="Arial"/>
          <w:b/>
          <w:sz w:val="16"/>
          <w:szCs w:val="16"/>
        </w:rPr>
        <w:t>Univerzálního prostředku proti řasám</w:t>
      </w:r>
      <w:r>
        <w:rPr>
          <w:sz w:val="16"/>
          <w:szCs w:val="16"/>
        </w:rPr>
        <w:t xml:space="preserve"> /</w:t>
      </w:r>
      <w:r>
        <w:rPr>
          <w:rFonts w:cs="Arial" w:ascii="Arial" w:hAnsi="Arial"/>
          <w:b/>
          <w:sz w:val="16"/>
          <w:szCs w:val="16"/>
        </w:rPr>
        <w:t>Algen-frei Universal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zvýšena karbonátová tvrdost pomocí prostředku na úpravu vody. Dávkování: 50 ml přípravku </w:t>
      </w:r>
      <w:r>
        <w:rPr>
          <w:rFonts w:cs="Arial" w:ascii="Arial" w:hAnsi="Arial"/>
          <w:b/>
          <w:sz w:val="16"/>
          <w:szCs w:val="16"/>
        </w:rPr>
        <w:t>Univerzálního prostředku proti řasám</w:t>
      </w:r>
      <w:r>
        <w:rPr>
          <w:rFonts w:cs="Arial" w:ascii="Arial" w:hAnsi="Arial"/>
          <w:sz w:val="16"/>
          <w:szCs w:val="16"/>
        </w:rPr>
        <w:t xml:space="preserve"> /</w:t>
      </w:r>
      <w:r>
        <w:rPr>
          <w:rFonts w:cs="Arial" w:ascii="Arial" w:hAnsi="Arial"/>
          <w:b/>
          <w:sz w:val="16"/>
          <w:szCs w:val="16"/>
        </w:rPr>
        <w:t>Algen-frei Universal/</w:t>
      </w:r>
      <w:r>
        <w:rPr>
          <w:rFonts w:cs="Arial" w:ascii="Arial" w:hAnsi="Arial"/>
          <w:sz w:val="16"/>
          <w:szCs w:val="16"/>
        </w:rPr>
        <w:t xml:space="preserve">  na 1000L vody v jezírku smíchejte v konvi s jezírkovou vodou, a pak rovnoměrně rozdělte na povrch jezírka. U exotických druhů ryb (např. Koi) musí být použití zvláště kontrolováno, protože reagují citlivěji. Opětovné použití by mělo následovat nejdříve po 14 dne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čení dle směrnice EU 98/8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bejte na bezpečnost při používání biocidů! Před použitím vždy pročíst označení a informace o výrobku. 6,4g/L Kupfer II Sulfat (CuSO4), EG-Nr. 231-847-6, baua: Reg.-Nr. N-51011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utý přípravek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žití na úpravu a ošetření jezírkové vody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vní pomoc: po vdechnutí se vydýchejte na čerstvém vzduchu, při potížích kontaktujte lékaře. Při kontaktu s pokožkou: není dráždivé.Při event. zásahu očí vyplachujte několik minut vodou. Při požití pokud nastanou komplikace vyhledejte lékaře. Vliv na prostředí: nenaředěné  nebo ve velkých dávkách se nesmí vylévat do kanalizace a spodních vod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kladnění a transport: skladujte mimo dosah dětí a na chladném místě chráněném před sluncem. Nemíchat s jinými chemikáliemi!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zdný obal můžete dát do komunálního odpadu. Obal se zbytkem výrobku musíte dát do nebezpečného odpad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spotřeby viz potisk balení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Výrobek uchovávejte uzavřený a mimo dosah dětí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Heissner GMbH. Schlitzer Strasse24. D-36341 Lauterbach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Telefon +49 (0) 66 41-8 65 55. Fax +49 (0) 66 41/86-2 99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heissner.de</w:t>
        </w:r>
      </w:hyperlink>
      <w:r>
        <w:rPr>
          <w:sz w:val="16"/>
          <w:szCs w:val="16"/>
        </w:rPr>
        <w:t xml:space="preserve"> . </w:t>
      </w:r>
      <w:hyperlink r:id="rId4">
        <w:r>
          <w:rPr>
            <w:rStyle w:val="InternetLink"/>
            <w:sz w:val="16"/>
            <w:szCs w:val="16"/>
          </w:rPr>
          <w:t>Info@heissner.de</w:t>
        </w:r>
      </w:hyperlink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Krok 3</w:t>
      </w:r>
      <w:r>
        <w:rPr>
          <w:rFonts w:cs="Arial" w:ascii="Arial" w:hAnsi="Arial"/>
          <w:b/>
          <w:sz w:val="16"/>
          <w:szCs w:val="16"/>
        </w:rPr>
        <w:t xml:space="preserve"> STOP řasám - shlukovač fosfátů  TZ715- 250 ml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Ideální použití před a po zimním období jako prevence pro tvorbu řas. Vhodný i pro rybníčky bez filtra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okyny pro použití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 ml </w:t>
      </w:r>
      <w:r>
        <w:rPr>
          <w:rFonts w:cs="Arial" w:ascii="Arial" w:hAnsi="Arial"/>
          <w:b/>
          <w:sz w:val="16"/>
          <w:szCs w:val="16"/>
        </w:rPr>
        <w:t>STOP řasám - shlukovač fosfátů  /Algenstopp-Phosphatbinder/</w:t>
      </w:r>
      <w:r>
        <w:rPr>
          <w:rFonts w:cs="Arial" w:ascii="Arial" w:hAnsi="Arial"/>
          <w:sz w:val="16"/>
          <w:szCs w:val="16"/>
        </w:rPr>
        <w:t xml:space="preserve"> na 1000L vody v jezírku smíchejte v konvi s jezírkovou vodou, a pak rovnoměrně rozdělte na povrch jezírka. Pro vyšší účinnost může být směs rozmíchána např. pomocí tyče do nižších vrstev jezírka. Doporučujeme použití každé 4 týdny, zvláště před a bezprostředně po zimní přestávce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Před požitím protřep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čení dle směrnice EU 98/8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bejte na bezpečnost při používání biocidů! Před použitím vždy pročíst označení a informace o výrobku. 6,4g/L Kupfer II Sulfat (CuSO4), EG-Nr. 231-847-6, baua: Reg.-Nr. N-51011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utý přípravek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žití na úpravu a ošetření jezírkové vody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znaky otravy se mohou objevit až po několika hodinách, při nehodě je nutný lékařský dohled minimálně po dobu 48 hodin. Po vdechnutí: zajistit přísun čerstvého vzduchu, při obtížích vyhledat lékaře. Při styku s pokožkou ihned smít s vodou a mýdlem a dobře opláchnout. Při spolknutí ihned vyhledat lékaře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rava a uskladnění skladujte mimo dosah dětí, postavené a na chladném místě chráněném před sluncem. Nemíchat s jinými chemikáliemi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spotřeby viz potisk balení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poALi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sner.de/" TargetMode="External"/><Relationship Id="rId4" Type="http://schemas.openxmlformats.org/officeDocument/2006/relationships/hyperlink" Target="mailto:Info@heissner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5:00Z</dcterms:created>
  <dc:creator>Uzivatel</dc:creator>
  <dc:description/>
  <dc:language>en-US</dc:language>
  <cp:lastModifiedBy>Uzivatel</cp:lastModifiedBy>
  <cp:lastPrinted>2014-03-11T09:47:00Z</cp:lastPrinted>
  <dcterms:modified xsi:type="dcterms:W3CDTF">2014-03-11T10:55:00Z</dcterms:modified>
  <cp:revision>2</cp:revision>
  <dc:subject/>
  <dc:title/>
</cp:coreProperties>
</file>