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b w:val="false"/>
          <w:b w:val="false"/>
          <w:strike w:val="false"/>
          <w:dstrike w:val="false"/>
          <w:color w:val="000000"/>
          <w:sz w:val="23"/>
          <w:u w:val="none"/>
        </w:rPr>
      </w:pPr>
      <w:r>
        <w:rPr>
          <w:b/>
          <w:color w:val="000000"/>
          <w:sz w:val="23"/>
        </w:rPr>
        <w:t xml:space="preserve">Pozor: Vestavěné kontrolní čidlo teploty vypíná při přetížení automaticky čerpadlo. Po ochlazení motoru se čerpadlo automaticky opět zapíná. NEBEZPEČÍ ÚRAZU!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Postavte čerpadlo tak, aby nebylo vystaveno přímému slunečnímu záření (max. 40°C). Otevřete kryt čerpadla, vyjměte čerpadlo a namontujte sací a výtlačné vedení. Při výběru hadice vyberte pokud možno co největší průřez. Čím menší zvolíte průřez, tím méně voda poteče. Maximální průtoky čerpadel jsou výrobcem udávány u vodní hladiny přímo na výstupu z čerpadla bez omezení hadicovým adaptérem. Pokud např. použijete nejmenší světlost hadice, kterou čerpadlo umožňuje, nelze očekávat, že poteče stejné množství vody jako když použijete největší možný průřez. Upravte odříznutím hadicový adaptér na průřez, který budete používat. Také délka hadice ovlivňuje výkon čerpadla. Čim delší hadici použijete, tím vody poteče méně. </w:t>
      </w:r>
    </w:p>
    <w:p>
      <w:pPr>
        <w:pStyle w:val="Default"/>
        <w:widowControl w:val="false"/>
        <w:suppressAutoHyphens w:val="true"/>
        <w:bidi w:val="0"/>
        <w:jc w:val="left"/>
        <w:rPr/>
      </w:pPr>
      <w:r>
        <w:rPr/>
      </w:r>
    </w:p>
    <w:p>
      <w:pPr>
        <w:pStyle w:val="Default"/>
        <w:bidi w:val="0"/>
        <w:jc w:val="left"/>
        <w:rPr>
          <w:b/>
          <w:b/>
          <w:strike w:val="false"/>
          <w:dstrike w:val="false"/>
          <w:color w:val="000000"/>
          <w:sz w:val="23"/>
          <w:u w:val="none"/>
        </w:rPr>
      </w:pPr>
      <w:r>
        <w:rPr>
          <w:b w:val="false"/>
          <w:strike w:val="false"/>
          <w:dstrike w:val="false"/>
          <w:color w:val="000000"/>
          <w:sz w:val="23"/>
          <w:u w:val="none"/>
        </w:rPr>
        <w:t xml:space="preserve">Obecně se zařízení musí umístit pod hladinu vody. Čerpadlo není samo nasávací ! </w:t>
      </w:r>
    </w:p>
    <w:p>
      <w:pPr>
        <w:pStyle w:val="Default"/>
        <w:bidi w:val="0"/>
        <w:jc w:val="left"/>
        <w:rPr>
          <w:b/>
          <w:b/>
          <w:strike w:val="false"/>
          <w:dstrike w:val="false"/>
          <w:color w:val="000000"/>
          <w:sz w:val="23"/>
          <w:u w:val="none"/>
        </w:rPr>
      </w:pPr>
      <w:r>
        <w:rPr>
          <w:b/>
          <w:strike w:val="false"/>
          <w:dstrike w:val="false"/>
          <w:color w:val="000000"/>
          <w:sz w:val="23"/>
          <w:u w:val="none"/>
        </w:rPr>
        <w:t xml:space="preserve">Pozor: Pokud provozujete čerpadlo bez ochranného krytu pod vodou, musí být vždy na sací přípojce sací koš nebo hladinový sběrač s košíkem aby se zabránilo nasátí cizího tělesa, které by poškodilo oběžné kolo (rotor). </w:t>
      </w:r>
    </w:p>
    <w:p>
      <w:pPr>
        <w:pStyle w:val="Default"/>
        <w:bidi w:val="0"/>
        <w:jc w:val="left"/>
        <w:rPr>
          <w:b w:val="false"/>
          <w:b w:val="false"/>
          <w:strike w:val="false"/>
          <w:dstrike w:val="false"/>
          <w:color w:val="000000"/>
          <w:sz w:val="23"/>
          <w:u w:val="none"/>
        </w:rPr>
      </w:pPr>
      <w:r>
        <w:rPr>
          <w:b/>
          <w:strike w:val="false"/>
          <w:dstrike w:val="false"/>
          <w:color w:val="000000"/>
          <w:sz w:val="23"/>
          <w:u w:val="none"/>
        </w:rPr>
        <w:t xml:space="preserve">Údržba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Pro dlouhodobou spokojenost se zakoupeným čerpadlem doporučujeme jeho pravidelnou údržbu. Před zahájením údržby vždy odpojte od elektrické zásuvky. Pravidelně (alespoň jednou za měsíc) zkontrolujte jezírkové čerpadlo a sací koš pro závady a nebo ucpání. </w:t>
      </w:r>
    </w:p>
    <w:p>
      <w:pPr>
        <w:pStyle w:val="Default"/>
        <w:widowControl w:val="false"/>
        <w:suppressAutoHyphens w:val="true"/>
        <w:bidi w:val="0"/>
        <w:jc w:val="left"/>
        <w:rPr>
          <w:b/>
          <w:b/>
          <w:strike w:val="false"/>
          <w:dstrike w:val="false"/>
          <w:color w:val="000000"/>
          <w:sz w:val="23"/>
          <w:u w:val="none"/>
        </w:rPr>
      </w:pPr>
      <w:r>
        <w:rPr>
          <w:b w:val="false"/>
          <w:strike w:val="false"/>
          <w:dstrike w:val="false"/>
          <w:color w:val="000000"/>
          <w:sz w:val="23"/>
          <w:u w:val="none"/>
        </w:rPr>
        <w:t xml:space="preserve">Každé  cca 2 měsíce rozdělejte sací kryt, odšroubujte šroubky, sejměte uzávěr sací komory a opatrně vyjmeme rotor vodorovně ve směru od čerpadla, je pouze zasunutý. Jednotlivé části vyčistěte vodou, v případě vápenatých usazenin je odstraňte neagresivními čistícími prostředky na vodní kámen . Složte čerpadlo v opačném pořadí. Pozor na poškození čerpadla vápenatými usazeninami nebo jinými tvrdými předměty se záruka nevztahuje. </w:t>
      </w:r>
      <w:r>
        <w:rPr>
          <w:b/>
          <w:strike w:val="false"/>
          <w:dstrike w:val="false"/>
          <w:color w:val="000000"/>
          <w:sz w:val="23"/>
          <w:u w:val="none"/>
        </w:rPr>
        <w:t xml:space="preserve">Nezvedejte čerpadlo za elektrický kabel! </w:t>
      </w:r>
    </w:p>
    <w:p>
      <w:pPr>
        <w:pStyle w:val="Default"/>
        <w:bidi w:val="0"/>
        <w:jc w:val="left"/>
        <w:rPr>
          <w:b w:val="false"/>
          <w:b w:val="false"/>
          <w:strike w:val="false"/>
          <w:dstrike w:val="false"/>
          <w:color w:val="000000"/>
          <w:sz w:val="23"/>
          <w:u w:val="none"/>
        </w:rPr>
      </w:pPr>
      <w:r>
        <w:rPr>
          <w:b/>
          <w:strike w:val="false"/>
          <w:dstrike w:val="false"/>
          <w:color w:val="000000"/>
          <w:sz w:val="23"/>
          <w:u w:val="none"/>
        </w:rPr>
        <w:t>Poruchy - možná příčina:</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Čerpadlo se nespustí  - není připojeno do el. sítě, nefunguje el. zásuvka nebo přívod el. energie.</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Čerpadlo je přehřáté, voda neproudí - sací kryt, koš nebo sací komora je ucpaná nebo zanesená.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Nedostatečný průtok - výtlačná hadice je příliš dlouhá nebo je použit malý průřez hadice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Čerpadlo vypíná tepelná pojistka nebo došlo ke ztrátě výkonu -  rotor je ucpaný, čerpadlo je přehřáté, zajistěte ventilaci a vyčistěte sací komoru.</w:t>
      </w:r>
    </w:p>
    <w:p>
      <w:pPr>
        <w:pStyle w:val="Default"/>
        <w:bidi w:val="0"/>
        <w:jc w:val="left"/>
        <w:rPr>
          <w:b/>
          <w:b/>
          <w:strike w:val="false"/>
          <w:dstrike w:val="false"/>
          <w:color w:val="000000"/>
          <w:sz w:val="23"/>
          <w:u w:val="none"/>
        </w:rPr>
      </w:pPr>
      <w:r>
        <w:rPr>
          <w:b w:val="false"/>
          <w:strike w:val="false"/>
          <w:dstrike w:val="false"/>
          <w:color w:val="000000"/>
          <w:sz w:val="23"/>
          <w:u w:val="none"/>
        </w:rPr>
        <w:t>Oběžné kolo (rotor) se netočí -  rotor je zanesený vodním kamenem- vyčistěte. Snížení výkonu čerpadla hadice je ohnutá, ucpaný sací koš, zavzdušnění hadice a čerpadla.</w:t>
      </w:r>
    </w:p>
    <w:p>
      <w:pPr>
        <w:pStyle w:val="Default"/>
        <w:bidi w:val="0"/>
        <w:jc w:val="left"/>
        <w:rPr>
          <w:b w:val="false"/>
          <w:b w:val="false"/>
          <w:strike w:val="false"/>
          <w:dstrike w:val="false"/>
          <w:color w:val="000000"/>
          <w:sz w:val="23"/>
          <w:u w:val="none"/>
        </w:rPr>
      </w:pPr>
      <w:r>
        <w:rPr>
          <w:b/>
          <w:strike w:val="false"/>
          <w:dstrike w:val="false"/>
          <w:color w:val="000000"/>
          <w:sz w:val="23"/>
          <w:u w:val="none"/>
        </w:rPr>
        <w:t xml:space="preserve">Záruční podmínky: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Záruční lhůta 24 měsíců začíná běžet prvním zakoupením u odborného prodejce. V případě dalšího prodeje nezačíná záruční lhůta běžet znovu.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Pokud čerpadlo vykáže závadu i přes dodržování výše uvedených zásad a údržbu, je záruční oprava oprávněná. Doložte dokument, jako je faktura nebo doklad o koupi.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Na dokladu musí být uvedeno, kde a kdy byl produkt zakoupen. Vraťte produkt svému prodejci osobně nebo zboží na opravu pošlete. Záruka bude pokračovat dál. </w:t>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Na poškození mechanická poškození a poškození vápenatými usazeninami se záruka nevztahuje. Při zásahu do elektroinstalace, jako je např. ustřižení el. koncovky záruka zaniká. Záruka je neplatná, pokud je poškození způsobeno mechanicky, nebo neodbornou opravou. Ponorné čerpadlo nesmí být nikdy použito ve vodě, která je určena ke koupání, jako je bazén nebo koupaliště. </w:t>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widowControl w:val="false"/>
        <w:suppressAutoHyphens w:val="true"/>
        <w:bidi w:val="0"/>
        <w:jc w:val="left"/>
        <w:rPr/>
      </w:pPr>
      <w:r>
        <w:rPr/>
      </w:r>
    </w:p>
    <w:p>
      <w:pPr>
        <w:pStyle w:val="Default"/>
        <w:bidi w:val="0"/>
        <w:jc w:val="left"/>
        <w:rPr>
          <w:b w:val="false"/>
          <w:b w:val="false"/>
          <w:strike w:val="false"/>
          <w:dstrike w:val="false"/>
          <w:color w:val="000000"/>
          <w:sz w:val="23"/>
          <w:u w:val="none"/>
        </w:rPr>
      </w:pPr>
      <w:r>
        <w:rPr>
          <w:b w:val="false"/>
          <w:strike w:val="false"/>
          <w:dstrike w:val="false"/>
          <w:color w:val="000000"/>
          <w:sz w:val="23"/>
          <w:u w:val="none"/>
        </w:rPr>
        <w:t xml:space="preserve">Prodej dne: _____________________   Razítko a podpis: __________________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cs-CZ"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Default">
    <w:name w:val="Default"/>
    <w:qFormat/>
    <w:pPr>
      <w:widowControl w:val="false"/>
      <w:suppressAutoHyphens w:val="true"/>
      <w:bidi w:val="0"/>
      <w:jc w:val="left"/>
    </w:pPr>
    <w:rPr>
      <w:rFonts w:ascii="Times New Roman" w:hAnsi="Times New Roman" w:eastAsia="SimSun" w:cs="Mangal"/>
      <w:color w:val="000000"/>
      <w:kern w:val="2"/>
      <w:sz w:val="24"/>
      <w:szCs w:val="24"/>
      <w:lang w:val="cs-CZ"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3:43:00Z</dcterms:created>
  <dc:creator>ew</dc:creator>
  <dc:description/>
  <dc:language>en-US</dc:language>
  <cp:lastModifiedBy/>
  <dcterms:modified xsi:type="dcterms:W3CDTF">2016-09-05T16:37:56Z</dcterms:modified>
  <cp:revision>2</cp:revision>
  <dc:subject/>
  <dc:title>ZáruĊní podmínky AquaKing 2011</dc:title>
</cp:coreProperties>
</file>