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86300" cy="662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530" w:right="170" w:hanging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ÚVOD</w:t>
                            </w:r>
                            <w:r>
                              <w:rPr>
                                <w:sz w:val="2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LHOVAČ FOGSTAR 600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vbloku"/>
                              <w:rPr/>
                            </w:pPr>
                            <w:r>
                              <w:rPr/>
                              <w:t>Zakoupili jste mlhovač FOGSTAR 600  včetně vysoce výkonné membrány, s kterým dodáte Vaší fontáně okouzlující atmosféru. Mlhovač využívá ultrazvuk k vypařování vody a tak vytváří skutečnou vodní mlhu.  Absolutně bez chemických látek!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sím přečtěte si pečlivě návod k použití před uvedením zařízení do provozu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Rozsah dodávky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697990" cy="24936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249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460240" cy="21456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0240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2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530" w:right="170" w:hanging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ÚVOD</w:t>
                      </w:r>
                      <w:r>
                        <w:rPr>
                          <w:sz w:val="22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2"/>
                        </w:rPr>
                        <w:t>MLHOVAČ FOGSTAR 600</w:t>
                      </w:r>
                    </w:p>
                    <w:p>
                      <w:pPr>
                        <w:pStyle w:val="Normal"/>
                        <w:ind w:left="170" w:right="17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vbloku"/>
                        <w:rPr/>
                      </w:pPr>
                      <w:r>
                        <w:rPr/>
                        <w:t>Zakoupili jste mlhovač FOGSTAR 600  včetně vysoce výkonné membrány, s kterým dodáte Vaší fontáně okouzlující atmosféru. Mlhovač využívá ultrazvuk k vypařování vody a tak vytváří skutečnou vodní mlhu.  Absolutně bez chemických látek!</w:t>
                      </w:r>
                    </w:p>
                    <w:p>
                      <w:pPr>
                        <w:pStyle w:val="Normal"/>
                        <w:ind w:left="170" w:right="17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70" w:right="17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sím přečtěte si pečlivě návod k použití před uvedením zařízení do provozu!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ind w:left="170" w:right="170" w:hanging="0"/>
                        <w:jc w:val="both"/>
                        <w:rPr/>
                      </w:pPr>
                      <w:r>
                        <w:rPr/>
                        <w:t xml:space="preserve">Rozsah dodávky: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1697990" cy="24936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249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460240" cy="214566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0240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029200" cy="685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STALA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sou dva způsoby, jak instalovat Fogstar 600:  plovoucí nebo stabilní.  Nejdříve ze všeho, umístěte jezírkový mlhovač  do Vašeho zahradního jezírka či fontány tak, aby voda zakrývala alespoň  sensor kontroly vodní hladiny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ogstar 600 funguje nejlépe, pokud je horní část sensoru kontroly vodní hladiny 5-30 mm pod vodou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rPr/>
                            </w:pPr>
                            <w:r>
                              <w:rPr/>
                              <w:t xml:space="preserve">Jestliže bude Fogstar používán v zahradním jezírku či ve větší vodní ploše, doporučujeme použít plovoucí kroužek, který zajišťuje, že úroveň vody nad sensorem kontroly vodní hladiny zůstává konstantní a perfektně sedí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192270" cy="11995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227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 . Vznášející se na plovoucím kroužku                        2.  Zafixovaný v kameni nebo ve směru  proudu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řed uvedením  mlhovače do provozu, spojte jednotlivé součásti následujícím způsobem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4576445" cy="12477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644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akmile je mlhovač, hlavní zdroj a vypínač správně zapojený, vložte hlavní zdroj do  odpovídající  zásuvky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Jakmile úroveň vody klesne pod minimální možnou úroveň sensoru kontroly vodní hladiny, FOGSTAR 600  se automaticky vypne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70" w:right="17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TECHNICKÉ ÚDAJE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GSTAR 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70" w:right="17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acovní  napětí                                         36V A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70" w:right="17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říkon                                                        230 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70" w:right="17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teplota vody                                            +5   až   +55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`</w:t>
                            </w: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70" w:right="17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nimální úroveň vody                            60 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70" w:right="17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yt:                                                        obal -  mosaz / nikl,  vysokojakostní oc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70" w:right="17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70" w:right="17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Hlavní zdroj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70" w:right="17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íťové el.napětí                                        230V-50H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70" w:right="17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ýstupní el.napětí                                   36 V A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70" w:right="17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ýstupní výkon                                       230 W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70" w:right="17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atřený pojistkou                                  proti přetížení a přehřát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ind w:left="170" w:right="17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staveno dle EN 60742</w:t>
                              <w:tab/>
                              <w:tab/>
                              <w:t>testová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0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</w:rPr>
                        <w:t xml:space="preserve">2.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INSTALA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Jsou dva způsoby, jak instalovat Fogstar 600:  plovoucí nebo stabilní.  Nejdříve ze všeho, umístěte jezírkový mlhovač  do Vašeho zahradního jezírka či fontány tak, aby voda zakrývala alespoň  sensor kontroly vodní hladiny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ogstar 600 funguje nejlépe, pokud je horní část sensoru kontroly vodní hladiny 5-30 mm pod vodou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Zkladntextodsazen2"/>
                        <w:rPr/>
                      </w:pPr>
                      <w:r>
                        <w:rPr/>
                        <w:t xml:space="preserve">Jestliže bude Fogstar používán v zahradním jezírku či ve větší vodní ploše, doporučujeme použít plovoucí kroužek, který zajišťuje, že úroveň vody nad sensorem kontroly vodní hladiny zůstává konstantní a perfektně sedí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b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4192270" cy="11995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227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 . Vznášející se na plovoucím kroužku                        2.  Zafixovaný v kameni nebo ve směru  proudu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řed uvedením  mlhovače do provozu, spojte jednotlivé součásti následujícím způsobem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4576445" cy="12477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644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Jakmile je mlhovač, hlavní zdroj a vypínač správně zapojený, vložte hlavní zdroj do  odpovídající  zásuvky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Jakmile úroveň vody klesne pod minimální možnou úroveň sensoru kontroly vodní hladiny, FOGSTAR 600  se automaticky vypne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ind w:left="170" w:right="17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TECHNICKÉ ÚDAJE</w:t>
                      </w:r>
                    </w:p>
                    <w:p>
                      <w:pPr>
                        <w:pStyle w:val="Normal"/>
                        <w:ind w:left="170" w:right="17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70" w:right="17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OGSTAR 6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70" w:right="17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acovní  napětí                                         36V A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70" w:right="17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říkon                                                        230 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70" w:right="170" w:hanging="0"/>
                        <w:rPr/>
                      </w:pPr>
                      <w:r>
                        <w:rPr>
                          <w:sz w:val="16"/>
                        </w:rPr>
                        <w:t>teplota vody                                            +5   až   +55</w:t>
                      </w:r>
                      <w:r>
                        <w:rPr>
                          <w:sz w:val="16"/>
                          <w:lang w:val="en-US"/>
                        </w:rPr>
                        <w:t>`</w:t>
                      </w:r>
                      <w:r>
                        <w:rPr>
                          <w:sz w:val="16"/>
                        </w:rPr>
                        <w:t>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70" w:right="17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nimální úroveň vody                            60 m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70" w:right="17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yt:                                                        obal -  mosaz / nikl,  vysokojakostní oc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70" w:right="170" w:hanging="0"/>
                        <w:rPr/>
                      </w:pPr>
                      <w:r>
                        <w:rPr>
                          <w:sz w:val="1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70" w:right="17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Hlavní zdroj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70" w:right="17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íťové el.napětí                                        230V-50H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70" w:right="17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ýstupní el.napětí                                   36 V A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70" w:right="17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Výstupní výkon                                       230 W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70" w:right="17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patřený pojistkou                                  proti přetížení a přehřát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ind w:left="170" w:right="17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staveno dle EN 60742</w:t>
                        <w:tab/>
                        <w:tab/>
                        <w:t>testován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714500" cy="1943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  mlhova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   hlavní zdro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 speciální klíč a pojis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3pt;mso-wrap-distance-left:9.05pt;mso-wrap-distance-right:9.05pt;mso-wrap-distance-top:0pt;mso-wrap-distance-bottom:0pt;margin-top:1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  mlhovač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   hlavní zdroj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 speciální klíč a poji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14859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.klíč a pojis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3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c.klíč a poji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46355</wp:posOffset>
                </wp:positionV>
                <wp:extent cx="44577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íťový kabel 10 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ášť – nikl – potažený mosazí,   nerezová oc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kleněná mlhovací membrá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nsor kontroly vodní hlad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vná pojis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3.6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íťový kabel 10 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ášť – nikl – potažený mosazí,   nerezová oc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kleněná mlhovací membrá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nsor kontroly vodní hladi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avná poji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686300" cy="6743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VÝMĚNA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EMBRÁ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membrána je část předmětu, který podléhá opotřebování. Životnost membrány závisí na různých faktorech – doba spuštění, tvrdost vody, čistota vod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akmile mlhovací efekt slábne či se zastaví, mlhovací membrána musí být vyměněna. Novou membránu můžete zakoupit u svého prodejce. Pro montáž použijte speciální klíč, který je součástí dodávk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ytáhněte hlavní zdroj ze zásuvky. Vyjměte mlhovač z vody a pokud je to nutné. Odstraňte vápenaté usazeniny z okolí mlhovací membrány octovou vodou (nejlepším způsobem je umístění celého zařízení do octové vody na cca 1 hodinu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ředtím než odšroubujete  kroužek se závitem, mlhovací zařízení musí být kompletně suché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308985" cy="29311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985" cy="2931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3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4. VÝMĚNA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MEMBRÁN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-membrána je část předmětu, který podléhá opotřebování. Životnost membrány závisí na různých faktorech – doba spuštění, tvrdost vody, čistota vody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akmile mlhovací efekt slábne či se zastaví, mlhovací membrána musí být vyměněna. Novou membránu můžete zakoupit u svého prodejce. Pro montáž použijte speciální klíč, který je součástí dodávk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Vytáhněte hlavní zdroj ze zásuvky. Vyjměte mlhovač z vody a pokud je to nutné. Odstraňte vápenaté usazeniny z okolí mlhovací membrány octovou vodou (nejlepším způsobem je umístění celého zařízení do octové vody na cca 1 hodinu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ředtím než odšroubujete  kroužek se závitem, mlhovací zařízení musí být kompletně suché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</w:t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3308985" cy="29311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985" cy="2931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914900" cy="6629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</w:rPr>
                              <w:t>5. BEZPEČNOSTNÍ PRAVIDLA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Když používáte FOGSTAR 600 dodržujte následující pokyny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řízení musí být používáno pouze s dodaným originálním hlavním zdroj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Vždy odpojte hlavní zdroj, když se dotýkáte zařízení nebo ho vyjímáte z vod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Nikdy nedávejte části těla jako jsou prsty do mlhující fontány, můžete si způsobit drobné poranění. </w:t>
                            </w:r>
                          </w:p>
                          <w:p>
                            <w:pPr>
                              <w:pStyle w:val="Textvbloku"/>
                              <w:ind w:left="0" w:right="0" w:hanging="0"/>
                              <w:rPr/>
                            </w:pPr>
                            <w:r>
                              <w:rPr/>
                              <w:t>- Nikdy nepoužívejte zařízení, jestliže je vypínač nebo hlavní zdroj je mechanicky poškozen.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- Odpojte hlavní zdroj, pokud zařízení delší dobu nepoužívá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používejte pouze originální náhradní díly a příslušenství  Selige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odatečné informac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můžete přidat malé množství aromatického oleje (2-3 kapky). Důležité:  Nepoužívejte místo aromatického oleje čerstvou citrónovou šťávu, která může způsobit korozi na plášti a membráně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Abyste preventivně předešli vápenatým usazeninám na zařízení, a předčasným vápencovým blokům, doporučujeme používat destilovanou vodu nebo Regiles Vodní filtrační systém (lze zakoupit u fy Beatin Aqua s.r.o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V případě, že sensor  vodní hladiny nereaguje na  destilovanou vodu, přidejte malé množství vodovodní vod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 prevenci vzniku bakterií doporučujeme, abyste pravidelně čistili nádobu s vodou, do které jste umístili mlhovač a také používali Regiles Vodní filtrační Systém a Regiles Vaporizer Special (lze zakoupit u vašeho prodejce).  Čištění by  mělo být prováděno nejméně 1 x týdně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eodpovídáme za škody způsobené nedodržováním uvedených bezpečnostních pravidel a za škody na rostlinách a živočiších!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170" w:hanging="0"/>
                              <w:rPr/>
                            </w:pPr>
                            <w:r>
                              <w:rPr/>
                              <w:t>6. MOŽNÉ PROBLÉMY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álo mlhy nebo žádná mlha, ale halogenové osvětlení na zařízení svítí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ensor kontroly vodní hladiny musí být nejméně 5 mm pod vodou. Odstraňte membránu a vyčistěte ji od vápenatých usazenin – postupujte podle odstavce „Výměna membrány“. 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okud používáte výhradně destilovanou vodu, přidejte malé množství vodovodní vod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.  ZÁRUČNÍ PODMÍN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Na toto zařízení je garantována záruka 24 měsíců od data nákup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kladntext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V průběhu záruční doby firma Seliger provede zdarma opravu nebo výměnu komponentů, které selhaly v provozu   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 xml:space="preserve">následkem vady při výrobě nebo vadou materiál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Tato se záruka se nevztahuje na vyměnitelné části nebo drobné vady, které neovlivňují hodnotu a výkon zařízen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K uplatnění reklamace dle těchto záručních podmínek postupujte následovně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Kompletní zařízení spolu s dokladem o nákupu (faktura, příjmový doklad, paragon) předejte prodejci, u kterého jste výrobek zakoupili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Vyrobeno v SRN. Dovozce: Beatin Aqua s.r.o., www.beatinaqua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22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>
                          <w:bCs w:val="false"/>
                          <w:sz w:val="22"/>
                        </w:rPr>
                      </w:pPr>
                      <w:r>
                        <w:rPr>
                          <w:bCs w:val="false"/>
                          <w:sz w:val="22"/>
                        </w:rPr>
                        <w:t>5. BEZPEČNOSTNÍ PRAVIDLA</w:t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- Když používáte FOGSTAR 600 dodržujte následující pokyny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řízení musí být používáno pouze s dodaným originálním hlavním zdroje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Vždy odpojte hlavní zdroj, když se dotýkáte zařízení nebo ho vyjímáte z vod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- Nikdy nedávejte části těla jako jsou prsty do mlhující fontány, můžete si způsobit drobné poranění. </w:t>
                      </w:r>
                    </w:p>
                    <w:p>
                      <w:pPr>
                        <w:pStyle w:val="Textvbloku"/>
                        <w:ind w:left="0" w:right="0" w:hanging="0"/>
                        <w:rPr/>
                      </w:pPr>
                      <w:r>
                        <w:rPr/>
                        <w:t>- Nikdy nepoužívejte zařízení, jestliže je vypínač nebo hlavní zdroj je mechanicky poškozen.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- Odpojte hlavní zdroj, pokud zařízení delší dobu nepoužívá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- používejte pouze originální náhradní díly a příslušenství  Selige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odatečné informac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můžete přidat malé množství aromatického oleje (2-3 kapky). Důležité:  Nepoužívejte místo aromatického oleje čerstvou citrónovou šťávu, která může způsobit korozi na plášti a membráně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Abyste preventivně předešli vápenatým usazeninám na zařízení, a předčasným vápencovým blokům, doporučujeme používat destilovanou vodu nebo Regiles Vodní filtrační systém (lze zakoupit u fy Beatin Aqua s.r.o.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V případě, že sensor  vodní hladiny nereaguje na  destilovanou vodu, přidejte malé množství vodovodní vody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 prevenci vzniku bakterií doporučujeme, abyste pravidelně čistili nádobu s vodou, do které jste umístili mlhovač a také používali Regiles Vodní filtrační Systém a Regiles Vaporizer Special (lze zakoupit u vašeho prodejce).  Čištění by  mělo být prováděno nejméně 1 x týdně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eodpovídáme za škody způsobené nedodržováním uvedených bezpečnostních pravidel a za škody na rostlinách a živočiších!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0" w:right="170" w:hanging="0"/>
                        <w:rPr/>
                      </w:pPr>
                      <w:r>
                        <w:rPr/>
                        <w:t>6. MOŽNÉ PROBLÉMY</w:t>
                      </w:r>
                    </w:p>
                    <w:p>
                      <w:pPr>
                        <w:pStyle w:val="Normal"/>
                        <w:ind w:left="170" w:right="17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70" w:right="170" w:hanging="0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álo mlhy nebo žádná mlha, ale halogenové osvětlení na zařízení svítí</w:t>
                      </w:r>
                    </w:p>
                    <w:p>
                      <w:pPr>
                        <w:pStyle w:val="Normal"/>
                        <w:ind w:left="170" w:right="17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ensor kontroly vodní hladiny musí být nejméně 5 mm pod vodou. Odstraňte membránu a vyčistěte ji od vápenatých usazenin – postupujte podle odstavce „Výměna membrány“. </w:t>
                      </w:r>
                    </w:p>
                    <w:p>
                      <w:pPr>
                        <w:pStyle w:val="Normal"/>
                        <w:ind w:left="170" w:right="17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okud používáte výhradně destilovanou vodu, přidejte malé množství vodovodní vody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7.  ZÁRUČNÍ PODMÍN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 xml:space="preserve">Na toto zařízení je garantována záruka 24 měsíců od data nákupu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Zkladntext2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V průběhu záruční doby firma Seliger provede zdarma opravu nebo výměnu komponentů, které selhaly v provozu   </w:t>
                      </w:r>
                    </w:p>
                    <w:p>
                      <w:pPr>
                        <w:pStyle w:val="Zkladntext2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</w:t>
                      </w:r>
                      <w:r>
                        <w:rPr>
                          <w:szCs w:val="20"/>
                        </w:rPr>
                        <w:t xml:space="preserve">následkem vady při výrobě nebo vadou materiálu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Tato se záruka se nevztahuje na vyměnitelné části nebo drobné vady, které neovlivňují hodnotu a výkon zařízení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 xml:space="preserve">K uplatnění reklamace dle těchto záručních podmínek postupujte následovně: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Kompletní zařízení spolu s dokladem o nákupu (faktura, příjmový doklad, paragon) předejte prodejci, u kterého jste výrobek zakoupili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Vyrobeno v SRN. Dovozce: Beatin Aqua s.r.o., www.beatinaqua.c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2628900" cy="1028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oužek se závi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mbrána (tmavý kroužek musí  směřovat dolů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umové těsně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oužek se závite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embrána (tmavý kroužek musí  směřovat dolů)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umové těsnění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4343400" cy="1257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Našroubujte kroužek se závitem (1)vlevo – protisměru hodinových ručiček za pomoci speciálního klíče. Pečlivě odstraňte membránu (2) nebo její poškozené části.  Jestliže je to nezbytné, použijte malý šroubovák.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jte pozor, aby se gumové těsnění nepoškodilo a  důkladně ho usaďte před umístěním nové membrány. </w:t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Dejte pozor – gumová membrána je křehká !</w:t>
                            </w:r>
                          </w:p>
                          <w:p>
                            <w:pPr>
                              <w:pStyle w:val="TextBody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Umístěte membránu důkladně (tmavou stranou dolů). Našroubujte kroužek se závitem opatrně zpět ve směru chodu hodinových ručiček.  Nyní může být mlhovací zařízení opět používá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9pt;mso-wrap-distance-left:9.05pt;mso-wrap-distance-right:9.05pt;mso-wrap-distance-top:0pt;mso-wrap-distance-bottom:0pt;margin-top:5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70" w:right="170" w:hanging="0"/>
                        <w:jc w:val="both"/>
                        <w:rPr/>
                      </w:pPr>
                      <w:r>
                        <w:rPr/>
                        <w:t>Našroubujte kroužek se závitem (1)vlevo – protisměru hodinových ručiček za pomoci speciálního klíče. Pečlivě odstraňte membránu (2) nebo její poškozené části.  Jestliže je to nezbytné, použijte malý šroubovák.</w:t>
                      </w:r>
                    </w:p>
                    <w:p>
                      <w:pPr>
                        <w:pStyle w:val="Normal"/>
                        <w:ind w:left="170" w:right="170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ejte pozor, aby se gumové těsnění nepoškodilo a  důkladně ho usaďte před umístěním nové membrány. </w:t>
                      </w:r>
                    </w:p>
                    <w:p>
                      <w:pPr>
                        <w:pStyle w:val="Heading3"/>
                        <w:keepNext w:val="false"/>
                        <w:ind w:left="170" w:right="170" w:hanging="0"/>
                        <w:jc w:val="both"/>
                        <w:rPr/>
                      </w:pPr>
                      <w:r>
                        <w:rPr/>
                        <w:t>Dejte pozor – gumová membrána je křehká !</w:t>
                      </w:r>
                    </w:p>
                    <w:p>
                      <w:pPr>
                        <w:pStyle w:val="TextBody"/>
                        <w:ind w:left="170" w:right="170" w:hanging="0"/>
                        <w:jc w:val="both"/>
                        <w:rPr/>
                      </w:pPr>
                      <w:r>
                        <w:rPr/>
                        <w:t>Umístěte membránu důkladně (tmavou stranou dolů). Našroubujte kroužek se závitem opatrně zpět ve směru chodu hodinových ručiček.  Nyní může být mlhovací zařízení opět používá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3552190" cy="1380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íťový kabel 10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lášť – nikl – potažený mosazí,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nerezová oc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kleněná mlhovací membrá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nsor kontroly vodní hladi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tavná pojis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42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íťový kabel 10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lášť – nikl – potažený mosazí,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nerezová oc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kleněná mlhovací membrá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nsor kontroly vodní hladi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tavná pojis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right="17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70" w:right="170" w:hanging="0"/>
      <w:jc w:val="both"/>
    </w:pPr>
    <w:rPr>
      <w:sz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16:00Z</dcterms:created>
  <dc:creator>Beatin</dc:creator>
  <dc:description/>
  <dc:language>en-US</dc:language>
  <cp:lastModifiedBy>Beatin</cp:lastModifiedBy>
  <dcterms:modified xsi:type="dcterms:W3CDTF">2009-06-18T11:19:00Z</dcterms:modified>
  <cp:revision>3</cp:revision>
  <dc:subject/>
  <dc:title/>
</cp:coreProperties>
</file>