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FilterStarter-Bakterien JBL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startovací bakterie pro zahradní rybníček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informace o výrobku – návod k použití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říbalový leták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Turbo pro filtraci. Rychlá aktivace biologické čistící síly filtrace v zahradním jezírku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Přípravek obsahuje specielně vybrané druhy bakterií ve vysoké koncentraci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Nepostradatelný pro čistou vodu a zdravé ryb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rychlé nastartování filtrace pro biologické čištění je garantová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jedná se o biologický příprav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aplikace se provádí zejména u nově napuštěných jezírek, při větším doplnění vody, po ošetření vody medikamenty, po čištění filtr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napomáhá k odstraňování zbytků po vodních rostlinách a prodlužuje dostatečnou účinnost filtrac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Aplikace a dávkován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Filtrační materiál ve filtru navhčete odstátou vodou. Pak nasypte poměrnou část na navlhčený filtrační materiál. Nechte působit cca 2 hodiny bez zapnutí čerpadla. Při vysoké osádce ryb doporučujeme předávkování. Za  2-3 dny po aplikaci může dojít k přechodnému zakalení vody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Pro dosažení lepších výsledků a vyšší účinnosti filtrace doporučujeme i u malých jezírek využití celého obsahu balení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řípravek nepoužívejte k jiným účelům, než je uvedeno v návodu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Nepožívejte !!!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kladujte v chladu a such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01:44Z</dcterms:created>
  <dc:creator/>
  <dc:description/>
  <dc:language>en-US</dc:language>
  <cp:lastModifiedBy/>
  <cp:lastPrinted>2113-01-01T00:00:00Z</cp:lastPrinted>
  <dcterms:modified xsi:type="dcterms:W3CDTF">2007-05-21T16:47:19Z</dcterms:modified>
  <cp:revision>2</cp:revision>
  <dc:subject/>
  <dc:title/>
</cp:coreProperties>
</file>