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48"/>
          <w:szCs w:val="48"/>
          <w:lang w:val="cs-CZ" w:bidi="ar-SA"/>
        </w:rPr>
      </w:pPr>
      <w:r>
        <w:rPr>
          <w:rFonts w:eastAsia="Times New Roman" w:cs="Times New Roman"/>
          <w:b/>
          <w:i/>
          <w:color w:val="auto"/>
          <w:sz w:val="48"/>
          <w:szCs w:val="48"/>
          <w:lang w:val="cs-CZ" w:bidi="ar-SA"/>
        </w:rPr>
        <w:t>FadenalgenVernichter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cs-CZ" w:bidi="ar-SA"/>
        </w:rPr>
        <w:t>informace o výrobku – návod k použití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cs-CZ" w:bidi="ar-SA"/>
        </w:rPr>
        <w:t>příbalový leták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S přípravkem FadenalgenVernichter okamžitě a efektivně k odstranění vláknitých řas !!!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Při aplikaci dochází k rychlému zničení odolných vláknitých řas s pomocí aktivního kyslíku. Již po krátké době mohou být odumřelé řasy odebrány z vody síťkou nebo skimmerem. Zbytky řas jsou rychle zlikvidovány specielně vybranými druhy bakterií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Dodatečná výhoda: voda v jezírku je obohacena o kyslík. Dále působí jako prevence proti parazitálním a bakteorologickým onemocněním ryb. Napomáhá a podporuje hojení nemocí žaber 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ůležité: </w:t>
      </w:r>
      <w:r>
        <w:rPr>
          <w:sz w:val="20"/>
          <w:szCs w:val="20"/>
        </w:rPr>
        <w:t>neaplikovat přímo na listy vodních rostlin !!!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V dešťové vodě nebo i v jiných měkkých vodách je třeba vodu předem upravit, aby uhličitanová tvrdost vody a její hodnota pH (7,5 – 8,3) byly na optimálních hodnotách. pH nesmí překročit hodnotu 8,5. K tomu doporučujeme předem použít přípravky </w:t>
      </w:r>
      <w:r>
        <w:rPr>
          <w:b/>
          <w:sz w:val="20"/>
          <w:szCs w:val="20"/>
        </w:rPr>
        <w:t xml:space="preserve">KoiStabil a TeichFit. </w:t>
      </w:r>
      <w:r>
        <w:rPr>
          <w:sz w:val="20"/>
          <w:szCs w:val="20"/>
        </w:rPr>
        <w:t xml:space="preserve"> Skutečné hodnoty a kvalitativní parametry vody zjistíte nejlépe s pomocí testovacího kufříku, která je rovněž v naší nabídc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Doporučené dávkování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30-50 g na 1.000 litrů vody. Přípravek v práškové formě aplikujte nejlépe dopoledne celoplošně nebo cíleně na místa s největším výskytem vláknitých řas. Předem neředit !!!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Preventivní dávkování: týdně 20 g/1.000 litrů. Opakované dávkování následuje nejdříve po uplynutí 3 dnů po předcházející aplikaci. Neustále kontrolujte hodnotu pH !!! V průběhu sezóny je možné provádět vícero aplikací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Držte mimo dosah dětí. Neobsahuje těžké kovy a organické biocidy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Bezpečnostní věty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R22 – poškozuje zdraví při požití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R36/38 – dráždí oči a pokož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3 – skladovat, ukládat v chladnu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S8 – uschovávat v suchu v originál balení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S26 -  při styku s očima urychleně vypláchnout čistou vodou a konzultovat lékař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Obsahuje: natriumkarbonatperoxohydrat (800 g/kg)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Algicidy je třeba skladovat na bezpečném místě. Před použitím prostudovat návod !!!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Josef Bečka</dc:creator>
  <dc:description/>
  <dc:language>en-US</dc:language>
  <cp:lastModifiedBy>Josef Bečka</cp:lastModifiedBy>
  <cp:lastPrinted>2007-03-27T13:25:00Z</cp:lastPrinted>
  <dcterms:modified xsi:type="dcterms:W3CDTF">2007-03-23T13:21:00Z</dcterms:modified>
  <cp:revision>1</cp:revision>
  <dc:subject/>
  <dc:title>FadenalgenVernichter</dc:title>
</cp:coreProperties>
</file>