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eastAsia="Lucida Sans Unicode" w:cs="Tahoma"/>
          <w:b/>
          <w:b/>
          <w:bCs/>
          <w:color w:val="auto"/>
          <w:sz w:val="30"/>
          <w:szCs w:val="30"/>
          <w:lang w:val="cs-CZ" w:eastAsia="zxx" w:bidi="zxx"/>
        </w:rPr>
      </w:pPr>
      <w:r>
        <w:rPr>
          <w:rFonts w:eastAsia="Lucida Sans Unicode" w:cs="Tahoma"/>
          <w:b/>
          <w:bCs/>
          <w:color w:val="auto"/>
          <w:sz w:val="30"/>
          <w:szCs w:val="30"/>
          <w:lang w:val="cs-CZ" w:eastAsia="zxx" w:bidi="zxx"/>
        </w:rPr>
        <w:t>Návod k výsadbě</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rPr>
          <w:rFonts w:ascii="Arial CE;Helvetica CE" w:hAnsi="Arial CE;Helvetica CE" w:eastAsia="Lucida Sans Unicode" w:cs="Arial CE;Helvetica CE"/>
          <w:b/>
          <w:b/>
          <w:bCs/>
          <w:color w:val="auto"/>
          <w:sz w:val="20"/>
          <w:szCs w:val="24"/>
          <w:lang w:val="cs-CZ" w:eastAsia="zxx" w:bidi="zxx"/>
        </w:rPr>
      </w:pPr>
      <w:r>
        <w:rPr>
          <w:rFonts w:eastAsia="Lucida Sans Unicode" w:cs="Arial CE;Helvetica CE" w:ascii="Arial CE;Helvetica CE" w:hAnsi="Arial CE;Helvetica CE"/>
          <w:b/>
          <w:bCs/>
          <w:color w:val="auto"/>
          <w:sz w:val="20"/>
          <w:szCs w:val="24"/>
          <w:lang w:val="cs-CZ" w:eastAsia="zxx" w:bidi="zxx"/>
        </w:rPr>
      </w:r>
    </w:p>
    <w:p>
      <w:pPr>
        <w:pStyle w:val="TextBody"/>
        <w:spacing w:before="0" w:after="120"/>
        <w:rPr>
          <w:rFonts w:ascii="Arial CE;Helvetica CE" w:hAnsi="Arial CE;Helvetica CE" w:eastAsia="Lucida Sans Unicode" w:cs="Arial CE;Helvetica CE"/>
          <w:color w:val="auto"/>
          <w:sz w:val="20"/>
          <w:szCs w:val="24"/>
          <w:lang w:val="cs-CZ" w:eastAsia="zxx" w:bidi="zxx"/>
        </w:rPr>
      </w:pPr>
      <w:r>
        <w:rPr>
          <w:rFonts w:eastAsia="Lucida Sans Unicode" w:cs="Arial CE;Helvetica CE" w:ascii="Arial CE;Helvetica CE" w:hAnsi="Arial CE;Helvetica CE"/>
          <w:color w:val="auto"/>
          <w:sz w:val="20"/>
          <w:szCs w:val="24"/>
          <w:lang w:val="cs-CZ" w:eastAsia="zxx" w:bidi="zxx"/>
        </w:rPr>
        <w:tab/>
        <w:t>Po vybalení dřevin vždy navlhčíme kořeny nebo postavíme rostliny na nějakou dobu do vody, aby se opět mohly plně nasáknout. Opomeneme-li to udělat, může to vést až ke ztrátě rostliny. Suchý zemní bal totiž přijímá po vysázení vlhkost jen velmi těžce. Hrozí tak nebezpečí, že rostlina navzdory silnému zalití nebo dostatečným vodním srážkám uschne a zajde.</w:t>
      </w:r>
    </w:p>
    <w:p>
      <w:pPr>
        <w:pStyle w:val="TextBody"/>
        <w:spacing w:before="0" w:after="120"/>
        <w:rPr>
          <w:rFonts w:ascii="Arial CE;Helvetica CE" w:hAnsi="Arial CE;Helvetica CE" w:eastAsia="Lucida Sans Unicode" w:cs="Arial CE;Helvetica CE"/>
          <w:color w:val="auto"/>
          <w:sz w:val="20"/>
          <w:szCs w:val="24"/>
          <w:lang w:val="cs-CZ" w:eastAsia="zxx" w:bidi="zxx"/>
        </w:rPr>
      </w:pPr>
      <w:r>
        <w:rPr>
          <w:rFonts w:eastAsia="Lucida Sans Unicode" w:cs="Arial CE;Helvetica CE" w:ascii="Arial CE;Helvetica CE" w:hAnsi="Arial CE;Helvetica CE"/>
          <w:color w:val="auto"/>
          <w:sz w:val="20"/>
          <w:szCs w:val="24"/>
          <w:lang w:val="cs-CZ" w:eastAsia="zxx" w:bidi="zxx"/>
        </w:rPr>
        <w:t>Všechny dřevina jsou označeny štítkem, který je zapíchnutý v kontejneru, nebo je označen kontejner.</w:t>
      </w:r>
    </w:p>
    <w:p>
      <w:pPr>
        <w:pStyle w:val="TextBody"/>
        <w:spacing w:before="0" w:after="120"/>
        <w:rPr>
          <w:rFonts w:ascii="Arial CE;Helvetica CE" w:hAnsi="Arial CE;Helvetica CE" w:eastAsia="Lucida Sans Unicode" w:cs="Arial CE;Helvetica CE"/>
          <w:color w:val="auto"/>
          <w:sz w:val="20"/>
          <w:szCs w:val="24"/>
          <w:lang w:val="cs-CZ" w:eastAsia="zxx" w:bidi="zxx"/>
        </w:rPr>
      </w:pPr>
      <w:r>
        <w:rPr>
          <w:rFonts w:eastAsia="Lucida Sans Unicode" w:cs="Arial CE;Helvetica CE" w:ascii="Arial CE;Helvetica CE" w:hAnsi="Arial CE;Helvetica CE"/>
          <w:color w:val="auto"/>
          <w:sz w:val="20"/>
          <w:szCs w:val="24"/>
          <w:lang w:val="cs-CZ" w:eastAsia="zxx" w:bidi="zxx"/>
        </w:rPr>
        <w:tab/>
        <w:t xml:space="preserve"> Rostliny v nádobách  - kontejnerované rostliny, se mohou sázet v jakoukoliv roční dobu za předpokladu, že jsou v nádobě dobře zakořeněny. Při sázení samozřejmě nádobu odstraníme. Někdy je toto  možné provést jen tak, že nádobu rozstříháme nůžkami.</w:t>
      </w:r>
    </w:p>
    <w:p>
      <w:pPr>
        <w:pStyle w:val="TextBody"/>
        <w:spacing w:before="0" w:after="0"/>
        <w:rPr>
          <w:rFonts w:ascii="Arial CE;Helvetica CE" w:hAnsi="Arial CE;Helvetica CE" w:eastAsia="Lucida Sans Unicode" w:cs="Arial CE;Helvetica CE"/>
          <w:color w:val="auto"/>
          <w:sz w:val="20"/>
          <w:szCs w:val="24"/>
          <w:lang w:val="cs-CZ" w:eastAsia="zxx" w:bidi="zxx"/>
        </w:rPr>
      </w:pPr>
      <w:r>
        <w:rPr>
          <w:rFonts w:eastAsia="Lucida Sans Unicode" w:cs="Arial CE;Helvetica CE" w:ascii="Arial CE;Helvetica CE" w:hAnsi="Arial CE;Helvetica CE"/>
          <w:color w:val="auto"/>
          <w:sz w:val="20"/>
          <w:szCs w:val="24"/>
          <w:lang w:val="cs-CZ" w:eastAsia="zxx" w:bidi="zxx"/>
        </w:rPr>
        <w:t>Máme-li možnost, ihned sázíme. Když to není možné, umístíme vybalené rostliny ihned po obdržení na stinném a proti větru chráněném místě.</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Arial CE;Helvetica CE" w:hAnsi="Arial CE;Helvetica CE" w:eastAsia="Lucida Sans Unicode" w:cs="Arial CE;Helvetica CE"/>
          <w:color w:val="auto"/>
          <w:sz w:val="20"/>
          <w:szCs w:val="24"/>
          <w:lang w:val="cs-CZ" w:eastAsia="zxx" w:bidi="zxx"/>
        </w:rPr>
      </w:pPr>
      <w:r>
        <w:rPr>
          <w:rFonts w:eastAsia="Lucida Sans Unicode" w:cs="Arial CE;Helvetica CE" w:ascii="Arial CE;Helvetica CE" w:hAnsi="Arial CE;Helvetica CE"/>
          <w:color w:val="auto"/>
          <w:sz w:val="20"/>
          <w:szCs w:val="24"/>
          <w:lang w:val="cs-CZ" w:eastAsia="zxx" w:bidi="zxx"/>
        </w:rPr>
        <w:tab/>
        <w:t>Rostliny v květináči můžeme na několik dní postavit na stinné místo a zalévat je.</w:t>
      </w:r>
    </w:p>
    <w:p>
      <w:pPr>
        <w:pStyle w:val="TextBody"/>
        <w:spacing w:before="0" w:after="0"/>
        <w:rPr>
          <w:rFonts w:ascii="Arial CE;Helvetica CE" w:hAnsi="Arial CE;Helvetica CE" w:eastAsia="Lucida Sans Unicode" w:cs="Arial CE;Helvetica CE"/>
          <w:color w:val="auto"/>
          <w:sz w:val="20"/>
          <w:szCs w:val="24"/>
          <w:lang w:val="cs-CZ" w:eastAsia="zxx" w:bidi="zxx"/>
        </w:rPr>
      </w:pPr>
      <w:r>
        <w:rPr>
          <w:rFonts w:eastAsia="Lucida Sans Unicode" w:cs="Arial CE;Helvetica CE" w:ascii="Arial CE;Helvetica CE" w:hAnsi="Arial CE;Helvetica CE"/>
          <w:color w:val="auto"/>
          <w:sz w:val="20"/>
          <w:szCs w:val="24"/>
          <w:lang w:val="cs-CZ" w:eastAsia="zxx" w:bidi="zxx"/>
        </w:rPr>
        <w:t>Kořeny rostlin nesmí nikdy zaschnout!</w:t>
      </w:r>
    </w:p>
    <w:p>
      <w:pPr>
        <w:pStyle w:val="TextBody"/>
        <w:spacing w:before="0" w:after="120"/>
        <w:rPr>
          <w:rFonts w:ascii="Arial CE;Helvetica CE" w:hAnsi="Arial CE;Helvetica CE" w:eastAsia="Lucida Sans Unicode" w:cs="Arial CE;Helvetica CE"/>
          <w:color w:val="auto"/>
          <w:sz w:val="20"/>
          <w:szCs w:val="24"/>
          <w:lang w:val="cs-CZ" w:eastAsia="zxx" w:bidi="zxx"/>
        </w:rPr>
      </w:pPr>
      <w:r>
        <w:rPr>
          <w:rFonts w:eastAsia="Lucida Sans Unicode" w:cs="Arial CE;Helvetica CE" w:ascii="Arial CE;Helvetica CE" w:hAnsi="Arial CE;Helvetica CE"/>
          <w:color w:val="auto"/>
          <w:sz w:val="20"/>
          <w:szCs w:val="24"/>
          <w:lang w:val="cs-CZ" w:eastAsia="zxx" w:bidi="zxx"/>
        </w:rPr>
        <w:tab/>
        <w:t>Vyschnutí, průvan, vysoké teploty a dlouhá doba skladování jsou největšími nepřáteli dobrého vzrůstu rostlin. Čím rychleji se dostane rostlina do půdy, tím lépe. Je-li půda ještě zmrzlá, není sázení nebo založení možné. V tomto případě musíme navrstvit na chráněném, světlém a mrazuprostém místě vlhkou rašelinu, rostliny do ní založit a trvale udržovat vlhké.</w:t>
      </w:r>
    </w:p>
    <w:p>
      <w:pPr>
        <w:pStyle w:val="TextBody"/>
        <w:spacing w:before="0" w:after="120"/>
        <w:rPr>
          <w:rFonts w:ascii="Arial CE;Helvetica CE" w:hAnsi="Arial CE;Helvetica CE" w:eastAsia="Lucida Sans Unicode" w:cs="Arial CE;Helvetica CE"/>
          <w:color w:val="auto"/>
          <w:sz w:val="20"/>
          <w:szCs w:val="24"/>
          <w:lang w:val="cs-CZ" w:eastAsia="zxx" w:bidi="zxx"/>
        </w:rPr>
      </w:pPr>
      <w:r>
        <w:rPr>
          <w:rFonts w:eastAsia="Lucida Sans Unicode" w:cs="Arial CE;Helvetica CE" w:ascii="Arial CE;Helvetica CE" w:hAnsi="Arial CE;Helvetica CE"/>
          <w:color w:val="auto"/>
          <w:sz w:val="20"/>
          <w:szCs w:val="24"/>
          <w:lang w:val="cs-CZ" w:eastAsia="zxx" w:bidi="zxx"/>
        </w:rPr>
        <w:t>Zasazení dřeviny:</w:t>
      </w:r>
    </w:p>
    <w:p>
      <w:pPr>
        <w:pStyle w:val="TextBody"/>
        <w:spacing w:before="0" w:after="120"/>
        <w:rPr>
          <w:rFonts w:ascii="Arial CE;Helvetica CE" w:hAnsi="Arial CE;Helvetica CE" w:eastAsia="Lucida Sans Unicode" w:cs="Arial CE;Helvetica CE"/>
          <w:color w:val="auto"/>
          <w:sz w:val="20"/>
          <w:szCs w:val="24"/>
          <w:lang w:val="cs-CZ" w:eastAsia="zxx" w:bidi="zxx"/>
        </w:rPr>
      </w:pPr>
      <w:r>
        <w:rPr>
          <w:rFonts w:eastAsia="Lucida Sans Unicode" w:cs="Arial CE;Helvetica CE" w:ascii="Arial CE;Helvetica CE" w:hAnsi="Arial CE;Helvetica CE"/>
          <w:color w:val="auto"/>
          <w:sz w:val="20"/>
          <w:szCs w:val="24"/>
          <w:lang w:val="cs-CZ" w:eastAsia="zxx" w:bidi="zxx"/>
        </w:rPr>
        <w:t xml:space="preserve">Jehličnany vyžadují převážně vlhké půdy. Mokro snáší z našich druhů jen borovice blatka, taxodium, borovice vejmutovka a smrk sitka. Ostatní druhy smrků, cypřišků, jedlí a tisů vyžadují mírně vlhké půdy. </w:t>
      </w:r>
    </w:p>
    <w:p>
      <w:pPr>
        <w:pStyle w:val="TextBody"/>
        <w:spacing w:before="0" w:after="120"/>
        <w:rPr>
          <w:rFonts w:ascii="Arial CE;Helvetica CE" w:hAnsi="Arial CE;Helvetica CE" w:eastAsia="Lucida Sans Unicode" w:cs="Arial CE;Helvetica CE"/>
          <w:color w:val="auto"/>
          <w:sz w:val="20"/>
          <w:szCs w:val="24"/>
          <w:lang w:val="cs-CZ" w:eastAsia="zxx" w:bidi="zxx"/>
        </w:rPr>
      </w:pPr>
      <w:r>
        <w:rPr>
          <w:rFonts w:eastAsia="Lucida Sans Unicode" w:cs="Arial CE;Helvetica CE" w:ascii="Arial CE;Helvetica CE" w:hAnsi="Arial CE;Helvetica CE"/>
          <w:color w:val="auto"/>
          <w:sz w:val="20"/>
          <w:szCs w:val="24"/>
          <w:lang w:val="cs-CZ" w:eastAsia="zxx" w:bidi="zxx"/>
        </w:rPr>
        <w:t xml:space="preserve">Většině jehličnanů sázíme do půdy mírně kyselé (přidání rašeliny). Cedru, tisu, smrku omorika a borovici černé (nigra) se daří v zásaditých půdách. Choulostivější dřeviny sázíme na stanoviště chráněné před mrazivými větry. </w:t>
      </w:r>
    </w:p>
    <w:p>
      <w:pPr>
        <w:pStyle w:val="TextBody"/>
        <w:spacing w:before="0" w:after="120"/>
        <w:rPr>
          <w:rFonts w:ascii="Arial CE;Helvetica CE" w:hAnsi="Arial CE;Helvetica CE" w:eastAsia="Lucida Sans Unicode" w:cs="Arial CE;Helvetica CE"/>
          <w:color w:val="auto"/>
          <w:sz w:val="20"/>
          <w:szCs w:val="24"/>
          <w:lang w:val="cs-CZ" w:eastAsia="zxx" w:bidi="zxx"/>
        </w:rPr>
      </w:pPr>
      <w:r>
        <w:rPr>
          <w:rFonts w:eastAsia="Lucida Sans Unicode" w:cs="Arial CE;Helvetica CE" w:ascii="Arial CE;Helvetica CE" w:hAnsi="Arial CE;Helvetica CE"/>
          <w:color w:val="auto"/>
          <w:sz w:val="20"/>
          <w:szCs w:val="24"/>
          <w:lang w:val="cs-CZ" w:eastAsia="zxx" w:bidi="zxx"/>
        </w:rPr>
        <w:t>Na vybraném stanovišti vyhloubíme jámu, která je přibližně 2-4x  větší než kořenový bal dřeviny. Vykopanou zem smícháme s rašelinou a pískem (pro zlehčení půdy).</w:t>
      </w:r>
    </w:p>
    <w:p>
      <w:pPr>
        <w:pStyle w:val="TextBody"/>
        <w:spacing w:before="0" w:after="120"/>
        <w:rPr>
          <w:rFonts w:ascii="Arial CE;Helvetica CE" w:hAnsi="Arial CE;Helvetica CE" w:eastAsia="Lucida Sans Unicode" w:cs="Arial CE;Helvetica CE"/>
          <w:color w:val="auto"/>
          <w:sz w:val="20"/>
          <w:szCs w:val="24"/>
          <w:lang w:val="cs-CZ" w:eastAsia="zxx" w:bidi="zxx"/>
        </w:rPr>
      </w:pPr>
      <w:r>
        <w:rPr>
          <w:rFonts w:eastAsia="Lucida Sans Unicode" w:cs="Arial CE;Helvetica CE" w:ascii="Arial CE;Helvetica CE" w:hAnsi="Arial CE;Helvetica CE"/>
          <w:color w:val="auto"/>
          <w:sz w:val="20"/>
          <w:szCs w:val="24"/>
          <w:lang w:val="cs-CZ" w:eastAsia="zxx" w:bidi="zxx"/>
        </w:rPr>
        <w:t>Do jámy vložíme dřevinu. Sázíme do stejné hloubky, jako byla ve volné půdě nebo v kontejneru.Připravenou zem nahrneme zpět do jámy okolo sázené  dřeviny a okolí ušlápneme. Po zasazení dostatečně zalijeme.</w:t>
      </w:r>
    </w:p>
    <w:p>
      <w:pPr>
        <w:pStyle w:val="TextBody"/>
        <w:spacing w:before="0" w:after="120"/>
        <w:rPr>
          <w:rFonts w:ascii="Arial CE;Helvetica CE" w:hAnsi="Arial CE;Helvetica CE" w:eastAsia="Lucida Sans Unicode" w:cs="Arial CE;Helvetica CE"/>
          <w:color w:val="auto"/>
          <w:sz w:val="20"/>
          <w:szCs w:val="24"/>
          <w:lang w:val="cs-CZ" w:eastAsia="zxx" w:bidi="zxx"/>
        </w:rPr>
      </w:pPr>
      <w:r>
        <w:rPr>
          <w:rFonts w:eastAsia="Lucida Sans Unicode" w:cs="Arial CE;Helvetica CE" w:ascii="Arial CE;Helvetica CE" w:hAnsi="Arial CE;Helvetica CE"/>
          <w:color w:val="auto"/>
          <w:sz w:val="20"/>
          <w:szCs w:val="24"/>
          <w:lang w:val="cs-CZ" w:eastAsia="zxx" w:bidi="zxx"/>
        </w:rPr>
      </w:r>
    </w:p>
    <w:p>
      <w:pPr>
        <w:pStyle w:val="TextBody"/>
        <w:spacing w:before="0" w:after="120"/>
        <w:rPr>
          <w:rFonts w:ascii="Arial CE;Helvetica CE" w:hAnsi="Arial CE;Helvetica CE" w:eastAsia="Lucida Sans Unicode" w:cs="Arial CE;Helvetica CE"/>
          <w:color w:val="auto"/>
          <w:sz w:val="20"/>
          <w:szCs w:val="24"/>
          <w:lang w:val="cs-CZ" w:eastAsia="zxx" w:bidi="zxx"/>
        </w:rPr>
      </w:pPr>
      <w:r>
        <w:rPr>
          <w:rFonts w:eastAsia="Lucida Sans Unicode" w:cs="Arial CE;Helvetica CE" w:ascii="Arial CE;Helvetica CE" w:hAnsi="Arial CE;Helvetica CE"/>
          <w:color w:val="auto"/>
          <w:sz w:val="20"/>
          <w:szCs w:val="24"/>
          <w:lang w:val="cs-CZ" w:eastAsia="zxx" w:bidi="zxx"/>
        </w:rPr>
      </w:r>
    </w:p>
    <w:p>
      <w:pPr>
        <w:pStyle w:val="TextBody"/>
        <w:spacing w:before="0" w:after="120"/>
        <w:rPr>
          <w:rFonts w:ascii="Arial CE;Helvetica CE" w:hAnsi="Arial CE;Helvetica CE" w:eastAsia="Lucida Sans Unicode" w:cs="Arial CE;Helvetica CE"/>
          <w:color w:val="auto"/>
          <w:sz w:val="20"/>
          <w:szCs w:val="24"/>
          <w:lang w:val="cs-CZ" w:eastAsia="zxx" w:bidi="zxx"/>
        </w:rPr>
      </w:pPr>
      <w:r>
        <w:rPr>
          <w:rFonts w:eastAsia="Lucida Sans Unicode" w:cs="Arial CE;Helvetica CE" w:ascii="Arial CE;Helvetica CE" w:hAnsi="Arial CE;Helvetica CE"/>
          <w:color w:val="auto"/>
          <w:sz w:val="20"/>
          <w:szCs w:val="24"/>
          <w:lang w:val="cs-CZ" w:eastAsia="zxx" w:bidi="zxx"/>
        </w:rPr>
      </w:r>
    </w:p>
    <w:p>
      <w:pPr>
        <w:pStyle w:val="TextBody"/>
        <w:spacing w:before="0" w:after="120"/>
        <w:rPr>
          <w:rFonts w:ascii="Arial CE;Helvetica CE" w:hAnsi="Arial CE;Helvetica CE" w:eastAsia="Lucida Sans Unicode" w:cs="Arial CE;Helvetica CE"/>
          <w:color w:val="auto"/>
          <w:sz w:val="20"/>
          <w:szCs w:val="24"/>
          <w:lang w:val="cs-CZ" w:eastAsia="zxx" w:bidi="zxx"/>
        </w:rPr>
      </w:pPr>
      <w:r>
        <w:rPr>
          <w:rFonts w:eastAsia="Lucida Sans Unicode" w:cs="Arial CE;Helvetica CE" w:ascii="Arial CE;Helvetica CE" w:hAnsi="Arial CE;Helvetica CE"/>
          <w:color w:val="auto"/>
          <w:sz w:val="20"/>
          <w:szCs w:val="24"/>
          <w:lang w:val="cs-CZ" w:eastAsia="zxx" w:bidi="zxx"/>
        </w:rPr>
      </w:r>
    </w:p>
    <w:p>
      <w:pPr>
        <w:pStyle w:val="TextBody"/>
        <w:spacing w:before="0" w:after="120"/>
        <w:rPr>
          <w:rFonts w:ascii="Arial CE;Helvetica CE" w:hAnsi="Arial CE;Helvetica CE" w:eastAsia="Lucida Sans Unicode" w:cs="Arial CE;Helvetica CE"/>
          <w:color w:val="auto"/>
          <w:sz w:val="20"/>
          <w:szCs w:val="24"/>
          <w:lang w:val="cs-CZ" w:eastAsia="zxx" w:bidi="zxx"/>
        </w:rPr>
      </w:pPr>
      <w:r>
        <w:rPr>
          <w:rFonts w:eastAsia="Lucida Sans Unicode" w:cs="Arial CE;Helvetica CE" w:ascii="Arial CE;Helvetica CE" w:hAnsi="Arial CE;Helvetica CE"/>
          <w:color w:val="auto"/>
          <w:sz w:val="20"/>
          <w:szCs w:val="24"/>
          <w:lang w:val="cs-CZ" w:eastAsia="zxx"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CE">
    <w:altName w:val="Helvetica CE"/>
    <w:charset w:val="ee"/>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9:31:59Z</dcterms:created>
  <dc:creator/>
  <dc:description/>
  <dc:language>en-US</dc:language>
  <cp:lastModifiedBy/>
  <cp:lastPrinted>2113-01-01T00:00:00Z</cp:lastPrinted>
  <dcterms:modified xsi:type="dcterms:W3CDTF">2008-09-15T12:32:12Z</dcterms:modified>
  <cp:revision>1</cp:revision>
  <dc:subject/>
  <dc:title/>
</cp:coreProperties>
</file>