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48"/>
          <w:szCs w:val="48"/>
          <w:lang w:val="cs-CZ" w:bidi="ar-SA"/>
        </w:rPr>
      </w:pPr>
      <w:r>
        <w:rPr>
          <w:rFonts w:eastAsia="Times New Roman" w:cs="Times New Roman"/>
          <w:b/>
          <w:i/>
          <w:color w:val="auto"/>
          <w:sz w:val="48"/>
          <w:szCs w:val="48"/>
          <w:lang w:val="cs-CZ" w:bidi="ar-SA"/>
        </w:rPr>
        <w:t>BioBooster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i/>
          <w:color w:val="auto"/>
          <w:sz w:val="32"/>
          <w:szCs w:val="32"/>
          <w:lang w:val="cs-CZ" w:bidi="ar-SA"/>
        </w:rPr>
        <w:t>informace o výrobku – návod k použití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cs-CZ" w:bidi="ar-SA"/>
        </w:rPr>
        <w:t>příbalový leták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cs-CZ" w:bidi="ar-SA"/>
        </w:rPr>
      </w:r>
    </w:p>
    <w:p>
      <w:pPr>
        <w:pStyle w:val="Normal"/>
        <w:rPr/>
      </w:pPr>
      <w:r>
        <w:rPr>
          <w:b/>
        </w:rPr>
        <w:t>BioBooster</w:t>
      </w:r>
      <w:r>
        <w:rPr/>
        <w:t xml:space="preserve"> – tekutý bakteriální přípravek z laboratoří firmy Söll na úpravu vody v jezír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500 ml BioBooster vystačí na ošetření 15.000 rybniční vod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Oblasti použití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BioBooster slouží k rychlému vytvoření mikrobiologické rovnováhy v jezírkách a tím zlepšuje samočisticí schopnost vo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ho specielní složení posiluje  zdravotní stav ryb a stará se i o to, že se škodlivé, ve vodě rozpuštěné látky jsou účinně odbourány. Kvalita vody se díky specielnímu výběru několika druhů přírodních bakterií rozhodujícím způsobem zlepší, což se projeví sníženým obsahem čpavku, dusitanů a dusičnanů a zvýšenou průhledností vody, snížením zápachu vody a sníženou tvorbou kalů a usazenin na dně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Účin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íleně dochází ke kultivaci/dělení bakterií v krátké době, což se projevuje pozitivně ve fungující mikrobiologii jak v samotném jezírku, tak i ve filtraci. Ve vodě dochází k mikrobiologickému odbourávání ve vodě rozpuštěných škodlivých látek, jako jsou sloučeniny dusíku, močoviny, zbytků krmení apod. Vysoce aktivní bakteriální kultury jsou pěstovány v laboratořích firmy Söll a jsou specielním způsobem stabilizovány, aby bylo dosaženo jejich dlouhodobé životnosti a maximální mikrobiologické aktivity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vkování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BioBooster je koncentrovaný roztok bakteriálních kultur, již malé množství je v účinnosti velice efektivní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500 ml přípravku postačuje na 15.000 litrů vody v jezírku. Aplikace přípravku se může provádět jak přímo do jezírka, tak i do filtr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oručení dovozce: 2/3 množství do filtrace – 1/3 množství přímo do jezírk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Aplik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timální doba je na jaře, kdy jsou stávající bakterie v jezírku, z titulu chladné vody nedostatečně aktivní a jejich látková výměna je ještě utlumena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BioBooster představuje „startovací výstřel“ do nové sezóny. V krátké době se ve vodě vytvoří mikrobiologická rovnováha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BioBooster se musí doplňovat po každém čištění filtrace nebo doplňování jezírka čerstvou vodou. Aplikujte i po dávkách medikamentů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Způsob aplika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BioBooster  se aplikuje v neředěné formě přímo do jezírka nebo filtrace – 100 ml na 3.000 litrů vody. BioBooster dosahuje plné účinnosti při teplotě vody v jezírku vyšší jak 8°C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Kombinace s jinými produk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BioBooster obsahuje bakterie, které jsou citlivé na medikamenty, např. antibiotika, vysoké a nízké hodnoty pH, jakož i na teploty vody vyšší jak 35°C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rPr/>
      </w:pPr>
      <w:r>
        <w:rPr>
          <w:sz w:val="20"/>
          <w:szCs w:val="20"/>
        </w:rPr>
        <w:t xml:space="preserve">Další přípravky, jako jsou </w:t>
      </w:r>
      <w:r>
        <w:rPr>
          <w:b/>
          <w:sz w:val="20"/>
          <w:szCs w:val="20"/>
        </w:rPr>
        <w:t>TeichFit a TeichStarter</w:t>
      </w:r>
      <w:r>
        <w:rPr>
          <w:sz w:val="20"/>
          <w:szCs w:val="20"/>
        </w:rPr>
        <w:t xml:space="preserve"> vytváří spontálně pro mikroorganizmy příznivé životní podmínky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i/>
          <w:color w:val="auto"/>
          <w:sz w:val="32"/>
          <w:szCs w:val="32"/>
          <w:lang w:val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2:00Z</dcterms:created>
  <dc:creator>Josef Bečka</dc:creator>
  <dc:description/>
  <dc:language>en-US</dc:language>
  <cp:lastModifiedBy>Josef Bečka</cp:lastModifiedBy>
  <cp:lastPrinted>2007-03-27T13:24:00Z</cp:lastPrinted>
  <dcterms:modified xsi:type="dcterms:W3CDTF">2007-03-23T12:43:00Z</dcterms:modified>
  <cp:revision>3</cp:revision>
  <dc:subject/>
  <dc:title>BioBooster</dc:title>
</cp:coreProperties>
</file>