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40"/>
          <w:szCs w:val="40"/>
        </w:rPr>
      </w:pPr>
      <w:r>
        <w:rPr>
          <w:rFonts w:eastAsia="TimesNewRoman" w:cs="TimesNewRoman" w:ascii="TimesNewRoman" w:hAnsi="TimesNewRoman"/>
          <w:sz w:val="40"/>
          <w:szCs w:val="40"/>
        </w:rPr>
        <w:t>AlgoSol for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>proti řasám – akutní příp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informace o výrobku – návod k použi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říbalový letá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lgoSol forte – speciální účinná látka proti růstu řas se zvýšenou účinnou formu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bs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500 ml AlgoSol forte postačuje na ošetření 10.000 litrů rybniční v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Bal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500 ml/ 2,5 litru/5 litrů/10 litr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blast použi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lgoSol forte je tekutý biocidní přípravek a slouží jako okamžitá pomoc při zvýšeném výskytu řas. AlgoSol forte je jak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patření první pomoci při bujení ř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Účinn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S pomocí specielních účinných látkových komponentů je ze slunečního světelného spektra odfiltrována ta část, kte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je nezbytně nutná pro fotosyntézu rostlin. Využití potřebné energie je silně zredukováno. V důsledku značně snížené látkov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ýměny řas není již tolik spotřebovávána uhličitanová tvrdost vody, puferovací kapacita vody zůstává stabilní a kolís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hodnoty pH je rovněž výrazně nižš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ostupné snižování tvorby řas (účinný čas) může ovšem trvat i několik dnů. Při pravidelné aplikaci AlgoSol forte je možn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skutečně efektivního a preventivního potlačení růstu ř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Dávko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i silném množení a růstu řas je třeba dávky 50 ml AlgoSol forte na 1.000 litrů rybniční v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ozor!!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i nadměrném namnožení modrých řas/ sinic – mnohdy se jedná o plovoucí koberec řas - kdy se vytvoří rovněž olejnatý fi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na vodní hladině, i když je jinak voda ve větší hloubce poměrně čistá, je občas cítit nasládlý zápach. V takovém případě použi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lgoSol forte nedoporučujeme !!! Lepší alternativou je obezřetná aplikace přípravku AlgoS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ouži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ptimální použití z pohledu časov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lgoSol forte používáme zásadně při velkém a trvalém přemnožení řas, které jsou jinak důležitou součástí potravního řetězc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tím i důležité pro biologickou rovnováhu ve vodě. Na nasazení AlgoSol forte je třeba pohlížet a rozumět jako „první pomoc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 okamžité řeše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Druh použi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ro optimální účinnost látky je třeba potřebné množství rozdělit na dvě poloviny a aplikovat ve dvou po sobě jdoucích dne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dměřené množství z nádobky se zředí s cca 10 litry rybniční vody a toto naředěné množství se pokud možno rovnoměrn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rozleje po celé vodní ploše. Např. konví – používejte zásadně umělohmotné nádoby !!! Zamezte kontaktu AlgoSol for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s částmi rostlin, které jsou na vodní hladině. Jinak by se na nich vytvořily hnědé nebo žluté fle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Upozorně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i použití AlgoSol forte v předepsaném dávkování nám nejsou dosud známé žádné nežádoucí vedlejší účinky na ryby, rostl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 obojživelní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ýjimky, další postupy a doporučení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Při několikanásobném předávkování AlgoSol forte by ovšem přece jenom mohlo dojít k poškození vodních živočichů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rostlin !!! Jinak při normálním dávkování není třeba ryby z jezírka odstranit. Vodu je možno použít i na zálivku v zahradě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Nespotřebované zbytky AlgoSol forte se zředí vodou a mohou se vlít do kanalizace. Prázdné řádně vypláchnuté nádo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je možno dát do komunálního odpad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Rada: snažte se o přesné změření obsahu vody ve Vašem jezírku. Napouštějte přes měřák!!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Skladujte v suché prostředí. Nenechte přípravek zmrzn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Při čištění použitých nádob používejte gumové rukavice, poté opláchněte řádně čistou vod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V případě požití přípravku je třeba vypít větší množství vody a vyhledat lékařskou pomo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Při kontaktu s okem/očima je třeba zasažené oko při otevřeném očním víčku vypláchnout důkladně studenou čistou vod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- Při kontaktu s pokožkou, odstraňte znečištěný oděv – vyperte alespoň ve vodě s mýdl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ozo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KOI kapři mohou v některých případech reagovat na přípravek citlivě. Zejména v případech jejich onemocnění (poškození j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nebo napadení parazity), při ošetření medikamenty nebo při špatné kvalitě vody. Z těchto důvodů se ošetření vody AlgoS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forte raději nedoporučuje!!! Nebo dávkovat velmi opatrně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i větším předávkování nám pomáhá přípravek TeichFit účinné látky AlgoSol forte neutralizov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Další nežádoucí krátko/středně nebo dlouhodobé vlivy/účinky nejsou v současné době znám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mezení účinno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Účinnost AlgoSol forte je při přechodném nebo soustavném překračování hodnoty pH přes 8,6 snižována. V takov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ípadech je třeba před aplikací AlgoSol forte hodnotu pH upravit, a to s pomocí pH-minus. U některých druhů Euglenophy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(krásnoočko zelené) prostředek neúčinkuje, jelikož se nejedná o řasu. Rovněž tyto způsobují zelenání vody a platí povětši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jako indikátor špatné kvality vody. Doporučujeme soustavné sledování kvality vody, zejména pak hodnot pH, KH a nitrit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 případě odchylek je třeba přijmout příslušná opatře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zájemná účinnost s ostatními produk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Z nabídky firmy Söl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Různé prostředky na úpravu vody nedoporučujeme, pokud možno, současně aplikovat s přípravkem AlgoSol forte, jeliko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dochází ke snižování jeho účinnosti. Nasazení takových prostředku je možno provádět alespoň 1 den před nebo po aplika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lgoSol fo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Jiné prostředky na ošetření v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ředcházející úprava vody a aplikace rašeliny, slámy, extraktů ze slámy, humnových látek a jiných, snižují účinnost AlgoS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forte a mohou i mimo jiné vést k zabarvení vody do hněda nebo její celkové podkalení. Tyto látky obsahují těžko odbouratel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substance, které kvalitu vody v jezírku směřují ke kvalitě vody v močálech, což je jako životní prostředí pro ryby nevhodn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Doporučujeme tyto látky, jako nevhodné, z jezírka nebo filtrace odstra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Ty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Fosfor je hlavní příčinou růstu řas. Fosfor je obsažen v krmení pro ryby, listech, hnojivech i v zemině. Přípravek Phos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áže fosfor bez problémů a efektivně, a proto je ideálním preventivním prostředkem proti růstu ř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Vodní bakterie jsou alternativou, respektive dobrým doplňkem k AlgoSol. Tzv. nitrifikační a denitrifikační bakte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dbourávají sloučeniny dusíku ve vodě, které jsou naopak životně důležitou složkou pro růst řas. Tyto bakterie jsou te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konkurenci pro řasy. Pokud máme dostatek těchto vybraných bakterií v jezírku ihned zjara dostatek, pak je to ideální opatř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jako prev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Takovéto druhy bakterií jsou obsaženy ve velké koncentraci a aktivitě v námi nabízených přípravcích Dr. Roth´s Teichk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a Baktinetten.</w:t>
      </w:r>
    </w:p>
    <w:p>
      <w:pPr>
        <w:pStyle w:val="Normal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3:2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